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医科大学录用工作人员报名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360"/>
        <w:gridCol w:w="540"/>
        <w:gridCol w:w="720"/>
        <w:gridCol w:w="180"/>
        <w:gridCol w:w="720"/>
        <w:gridCol w:w="360"/>
        <w:gridCol w:w="180"/>
        <w:gridCol w:w="720"/>
        <w:gridCol w:w="144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奖惩情况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担任职务和社会工作的情况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级考证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所在学校毕业生就业部门的推荐意见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医科大学录用部门初步审核意见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55:00Z</dcterms:created>
  <dc:creator>yumouwu</dc:creator>
  <dc:description/>
  <dc:language>en-US</dc:language>
  <cp:lastModifiedBy>HanPing</cp:lastModifiedBy>
  <dcterms:modified xsi:type="dcterms:W3CDTF">2007-01-05T09:24:00Z</dcterms:modified>
  <cp:revision>5</cp:revision>
  <dc:subject/>
  <dc:title>安徽医科大学录用工作人员报名表</dc:title>
</cp:coreProperties>
</file>