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烟草基因研究中心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人员招聘需求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8"/>
        <w:gridCol w:w="2362"/>
        <w:gridCol w:w="2362"/>
        <w:gridCol w:w="2068"/>
        <w:gridCol w:w="2658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描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学专业及方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要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他要求</w:t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草基因组序列测定、拼接、基因注释与相关生物信息学软件开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信息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或中科院毕业，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，应届与往届均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草基因资源体系构建与应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遗传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草重要功能克隆与功能分析、基因表达谱分析、烟草代谢组学分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生物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基因组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代谢组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2:00Z</dcterms:created>
  <dc:creator>雨林木风</dc:creator>
  <dc:description/>
  <cp:keywords/>
  <dc:language>en-US</dc:language>
  <cp:lastModifiedBy>雨林木风</cp:lastModifiedBy>
  <dcterms:modified xsi:type="dcterms:W3CDTF">2010-03-03T03:27:00Z</dcterms:modified>
  <cp:revision>9</cp:revision>
  <dc:subject/>
  <dc:title>中国烟草总公司郑州烟草研究院国家烟草基因研究中心2010年人员招聘需求一览表</dc:title>
</cp:coreProperties>
</file>