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理工大学博士毕业生招聘工作流程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8060</wp:posOffset>
                </wp:positionH>
                <wp:positionV relativeFrom="paragraph">
                  <wp:posOffset>396240</wp:posOffset>
                </wp:positionV>
                <wp:extent cx="3307715" cy="7627620"/>
                <wp:effectExtent l="5715" t="5080" r="43180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7627680"/>
                          <a:chOff x="0" y="0"/>
                          <a:chExt cx="3307680" cy="7627680"/>
                        </a:xfrm>
                      </wpg:grpSpPr>
                      <wps:wsp>
                        <wps:cNvSpPr/>
                        <wps:spPr>
                          <a:xfrm>
                            <a:off x="761400" y="0"/>
                            <a:ext cx="1783800" cy="31500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校发布毕业生招聘公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376560"/>
                            <a:ext cx="141120" cy="176400"/>
                          </a:xfrm>
                          <a:prstGeom prst="downArrow">
                            <a:avLst>
                              <a:gd name="adj1" fmla="val 50000"/>
                              <a:gd name="adj2" fmla="val 3125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15240"/>
                            <a:ext cx="2319120" cy="29520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应聘人员投送应聘材料、报名应聘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2920" y="991800"/>
                            <a:ext cx="141120" cy="176400"/>
                          </a:xfrm>
                          <a:prstGeom prst="downArrow">
                            <a:avLst>
                              <a:gd name="adj1" fmla="val 50000"/>
                              <a:gd name="adj2" fmla="val 3125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30480"/>
                            <a:ext cx="238068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人事处对应聘人员进行应聘资格初审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2920" y="1607040"/>
                            <a:ext cx="141120" cy="176400"/>
                          </a:xfrm>
                          <a:prstGeom prst="downArrow">
                            <a:avLst>
                              <a:gd name="adj1" fmla="val 50000"/>
                              <a:gd name="adj2" fmla="val 3125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46080"/>
                            <a:ext cx="329868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人事处向用人单位转送初审通过人员名单及应聘材料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2920" y="2222640"/>
                            <a:ext cx="141120" cy="176400"/>
                          </a:xfrm>
                          <a:prstGeom prst="downArrow">
                            <a:avLst>
                              <a:gd name="adj1" fmla="val 50000"/>
                              <a:gd name="adj2" fmla="val 3125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61320"/>
                            <a:ext cx="307908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用人单位安排应聘人员面试考核并电话通知本人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2920" y="2837880"/>
                            <a:ext cx="141120" cy="176400"/>
                          </a:xfrm>
                          <a:prstGeom prst="downArrow">
                            <a:avLst>
                              <a:gd name="adj1" fmla="val 50000"/>
                              <a:gd name="adj2" fmla="val 3125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076560"/>
                            <a:ext cx="209484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用人单位对应聘人员进行考核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2920" y="3453120"/>
                            <a:ext cx="141120" cy="176400"/>
                          </a:xfrm>
                          <a:prstGeom prst="downArrow">
                            <a:avLst>
                              <a:gd name="adj1" fmla="val 50000"/>
                              <a:gd name="adj2" fmla="val 3125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691800"/>
                            <a:ext cx="228600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用人单位向人事处反馈考核结果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7280" y="4307040"/>
                            <a:ext cx="255276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人事处审查考核结果，确定合格人员名单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2920" y="4068360"/>
                            <a:ext cx="141120" cy="176400"/>
                          </a:xfrm>
                          <a:prstGeom prst="downArrow">
                            <a:avLst>
                              <a:gd name="adj1" fmla="val 50000"/>
                              <a:gd name="adj2" fmla="val 3125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683600"/>
                            <a:ext cx="141120" cy="176400"/>
                          </a:xfrm>
                          <a:prstGeom prst="downArrow">
                            <a:avLst>
                              <a:gd name="adj1" fmla="val 50000"/>
                              <a:gd name="adj2" fmla="val 3125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922640"/>
                            <a:ext cx="263520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人事处向校人事工作委员会汇报考核结果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537880"/>
                            <a:ext cx="3307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校人事工作委员会审核考核结果并确定拟聘人员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5299200"/>
                            <a:ext cx="141120" cy="176400"/>
                          </a:xfrm>
                          <a:prstGeom prst="downArrow">
                            <a:avLst>
                              <a:gd name="adj1" fmla="val 50000"/>
                              <a:gd name="adj2" fmla="val 3125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730920"/>
                            <a:ext cx="16002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校公示拟聘人员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5896440"/>
                            <a:ext cx="141120" cy="176400"/>
                          </a:xfrm>
                          <a:prstGeom prst="downArrow">
                            <a:avLst>
                              <a:gd name="adj1" fmla="val 50000"/>
                              <a:gd name="adj2" fmla="val 3125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135480"/>
                            <a:ext cx="19843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人事处组织拟聘人员进行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6494040"/>
                            <a:ext cx="141120" cy="176400"/>
                          </a:xfrm>
                          <a:prstGeom prst="downArrow">
                            <a:avLst>
                              <a:gd name="adj1" fmla="val 50000"/>
                              <a:gd name="adj2" fmla="val 3125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330320"/>
                            <a:ext cx="2556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报上级主管部门，办理接收、聘用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7091640"/>
                            <a:ext cx="141120" cy="176400"/>
                          </a:xfrm>
                          <a:prstGeom prst="downArrow">
                            <a:avLst>
                              <a:gd name="adj1" fmla="val 50000"/>
                              <a:gd name="adj2" fmla="val 3125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31.2pt;width:260.45pt;height:600.6pt" coordorigin="1556,624" coordsize="5209,120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2755;top:624;width:2808;height:4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学校发布毕业生招聘公告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v:shadow on="t" obscured="f" color="gray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6600" stroked="t" o:allowincell="f" style="position:absolute;left:4049;top:1217;width:221;height:277;mso-wrap-style:none;v-text-anchor:middle" type="_x0000_t67">
                  <v:fill o:detectmouseclick="t" type="solid" color2="#0099ff"/>
                  <v:stroke color="red" weight="9360" joinstyle="miter" endcap="flat"/>
                  <w10:wrap type="square"/>
                </v:shape>
                <v:shape id="shape_0" fillcolor="#3366ff" stroked="t" o:allowincell="f" style="position:absolute;left:2334;top:1593;width:3651;height:4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应聘人员投送应聘材料、报名应聘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4049;top:2186;width:221;height:277;mso-wrap-style:none;v-text-anchor:middle" type="_x0000_t67">
                  <v:fill o:detectmouseclick="t" type="solid" color2="#0099ff"/>
                  <v:stroke color="red" weight="9360" joinstyle="miter" endcap="flat"/>
                  <w10:wrap type="square"/>
                </v:shape>
                <v:shape id="shape_0" fillcolor="#3366ff" stroked="t" o:allowincell="f" style="position:absolute;left:2286;top:2562;width:3748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人事处对应聘人员进行应聘资格初审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4049;top:3155;width:221;height:277;mso-wrap-style:none;v-text-anchor:middle" type="_x0000_t67">
                  <v:fill o:detectmouseclick="t" type="solid" color2="#0099ff"/>
                  <v:stroke color="red" weight="9360" joinstyle="miter" endcap="flat"/>
                  <w10:wrap type="square"/>
                </v:shape>
                <v:shape id="shape_0" fillcolor="#3366ff" stroked="t" o:allowincell="f" style="position:absolute;left:1562;top:3531;width:5194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人事处向用人单位转送初审通过人员名单及应聘材料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4049;top:4124;width:221;height:277;mso-wrap-style:none;v-text-anchor:middle" type="_x0000_t67">
                  <v:fill o:detectmouseclick="t" type="solid" color2="#0099ff"/>
                  <v:stroke color="red" weight="9360" joinstyle="miter" endcap="flat"/>
                  <w10:wrap type="square"/>
                </v:shape>
                <v:shape id="shape_0" fillcolor="#3366ff" stroked="t" o:allowincell="f" style="position:absolute;left:1737;top:4500;width:4848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用人单位安排应聘人员面试考核并电话通知本人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4049;top:5093;width:221;height:277;mso-wrap-style:none;v-text-anchor:middle" type="_x0000_t67">
                  <v:fill o:detectmouseclick="t" type="solid" color2="#0099ff"/>
                  <v:stroke color="red" weight="9360" joinstyle="miter" endcap="flat"/>
                  <w10:wrap type="square"/>
                </v:shape>
                <v:shape id="shape_0" fillcolor="#3366ff" stroked="t" o:allowincell="f" style="position:absolute;left:2511;top:5469;width:3298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用人单位对应聘人员进行考核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4049;top:6062;width:221;height:277;mso-wrap-style:none;v-text-anchor:middle" type="_x0000_t67">
                  <v:fill o:detectmouseclick="t" type="solid" color2="#0099ff"/>
                  <v:stroke color="red" weight="9360" joinstyle="miter" endcap="flat"/>
                  <w10:wrap type="square"/>
                </v:shape>
                <v:shape id="shape_0" fillcolor="#3366ff" stroked="t" o:allowincell="f" style="position:absolute;left:2360;top:6438;width:3599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用人单位向人事处反馈考核结果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v:shadow on="t" obscured="f" color="gray"/>
                  <w10:wrap type="square"/>
                </v:shape>
                <v:shape id="shape_0" fillcolor="#3366ff" stroked="t" o:allowincell="f" style="position:absolute;left:2150;top:7407;width:4019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人事处审查考核结果，确定合格人员名单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4049;top:7031;width:221;height:277;mso-wrap-style:none;v-text-anchor:middle" type="_x0000_t67">
                  <v:fill o:detectmouseclick="t" type="solid" color2="#0099ff"/>
                  <v:stroke color="red" weight="9360" joinstyle="miter" endcap="flat"/>
                  <w10:wrap type="square"/>
                </v:shape>
                <v:shape id="shape_0" fillcolor="#ff6600" stroked="t" o:allowincell="f" style="position:absolute;left:4049;top:8000;width:221;height:277;mso-wrap-style:none;v-text-anchor:middle" type="_x0000_t67">
                  <v:fill o:detectmouseclick="t" type="solid" color2="#0099ff"/>
                  <v:stroke color="red" weight="9360" joinstyle="miter" endcap="flat"/>
                  <w10:wrap type="square"/>
                </v:shape>
                <v:shape id="shape_0" fillcolor="#3366ff" stroked="t" o:allowincell="f" style="position:absolute;left:2080;top:8376;width:4149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人事处向校人事工作委员会汇报考核结果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v:shadow on="t" obscured="f" color="gray"/>
                  <w10:wrap type="square"/>
                </v:shape>
                <v:shape id="shape_0" fillcolor="#3366ff" stroked="t" o:allowincell="f" style="position:absolute;left:1556;top:9345;width:520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校人事工作委员会审核考核结果并确定拟聘人员名单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4049;top:8969;width:221;height:277;mso-wrap-style:none;v-text-anchor:middle" type="_x0000_t67">
                  <v:fill o:detectmouseclick="t" type="solid" color2="#0099ff"/>
                  <v:stroke color="red" weight="9360" joinstyle="miter" endcap="flat"/>
                  <w10:wrap type="square"/>
                </v:shape>
                <v:shape id="shape_0" fillcolor="#3366ff" stroked="t" o:allowincell="f" style="position:absolute;left:2891;top:11224;width:251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学校公示拟聘人员名单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4049;top:9910;width:221;height:277;mso-wrap-style:none;v-text-anchor:middle" type="_x0000_t67">
                  <v:fill o:detectmouseclick="t" type="solid" color2="#0099ff"/>
                  <v:stroke color="red" weight="9360" joinstyle="miter" endcap="flat"/>
                  <w10:wrap type="square"/>
                </v:shape>
                <v:shape id="shape_0" fillcolor="#3366ff" stroked="t" o:allowincell="f" style="position:absolute;left:2597;top:10286;width:3124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人事处组织拟聘人员进行体检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4049;top:10851;width:221;height:277;mso-wrap-style:none;v-text-anchor:middle" type="_x0000_t67">
                  <v:fill o:detectmouseclick="t" type="solid" color2="#0099ff"/>
                  <v:stroke color="red" weight="9360" joinstyle="miter" endcap="flat"/>
                  <w10:wrap type="square"/>
                </v:shape>
                <v:shape id="shape_0" fillcolor="#3366ff" stroked="t" o:allowincell="f" style="position:absolute;left:2148;top:12168;width:4024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报上级主管部门，办理接收、聘用手续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4049;top:11792;width:221;height:277;mso-wrap-style:none;v-text-anchor:middle" type="_x0000_t67">
                  <v:fill o:detectmouseclick="t" type="solid" color2="#0099ff"/>
                  <v:stroke color="red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95935</wp:posOffset>
                </wp:positionV>
                <wp:extent cx="1485900" cy="1782445"/>
                <wp:effectExtent l="5080" t="5715" r="39287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82360"/>
                        </a:xfrm>
                        <a:prstGeom prst="wedgeRoundRectCallout">
                          <a:avLst>
                            <a:gd name="adj1" fmla="val 85472"/>
                            <a:gd name="adj2" fmla="val -12736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提交《太原理工大学接收毕业生审批表》、身份证、近期一寸彩色免冠照片、学历、学位、成绩单、英语水平、科研学术水平及获奖证书等电子版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-45pt;margin-top:39.05pt;width:116.95pt;height:14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提交《太原理工大学接收毕业生审批表》、身份证、近期一寸彩色免冠照片、学历、学位、成绩单、英语水平、科研学术水平及获奖证书等电子版材料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371600" cy="990600"/>
                <wp:effectExtent l="39497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-77592"/>
                            <a:gd name="adj2" fmla="val 7245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投送应聘材料后要及时与学校电话联系，确认报名材料是否成功接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3pt;margin-top:46.8pt;width:107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投送应聘材料后要及时与学校电话联系，确认报名材料是否成功接收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3070860</wp:posOffset>
                </wp:positionV>
                <wp:extent cx="1143000" cy="990600"/>
                <wp:effectExtent l="289560" t="5080" r="73850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wedgeRoundRectCallout">
                          <a:avLst>
                            <a:gd name="adj1" fmla="val -74277"/>
                            <a:gd name="adj2" fmla="val 2423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用人单位提交《太原理工大学接收毕业生审批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6.25pt;margin-top:241.8pt;width:89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用人单位提交《太原理工大学接收毕业生审批表》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8175</wp:posOffset>
                </wp:positionH>
                <wp:positionV relativeFrom="paragraph">
                  <wp:posOffset>6141720</wp:posOffset>
                </wp:positionV>
                <wp:extent cx="1371600" cy="990600"/>
                <wp:effectExtent l="5080" t="5080" r="1158875" b="18859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46574"/>
                            <a:gd name="adj2" fmla="val 6781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办理手续前提交《就业协议书》及毕业证书、学位证书原件及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350.25pt;margin-top:483.6pt;width:107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办理手续前提交《就业协议书》及毕业证书、学位证书原件及复印件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3:00Z</dcterms:created>
  <dc:creator>gpq</dc:creator>
  <dc:description/>
  <cp:keywords/>
  <dc:language>en-US</dc:language>
  <cp:lastModifiedBy>gpq</cp:lastModifiedBy>
  <cp:lastPrinted>2010-03-25T12:14:00Z</cp:lastPrinted>
  <dcterms:modified xsi:type="dcterms:W3CDTF">2010-03-25T07:40:00Z</dcterms:modified>
  <cp:revision>5</cp:revision>
  <dc:subject/>
  <dc:title>太原理工大学博士毕业生招聘工作流程图</dc:title>
</cp:coreProperties>
</file>