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0</w:t>
      </w:r>
      <w:r>
        <w:rPr>
          <w:rFonts w:ascii="文星标宋" w:hAnsi="文星标宋" w:eastAsia="文星标宋"/>
          <w:sz w:val="44"/>
          <w:szCs w:val="44"/>
        </w:rPr>
        <w:t>年潍坊市选调生录用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4779010" cy="679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  <w:gridCol w:w="1530"/>
                              <w:gridCol w:w="1456"/>
                              <w:gridCol w:w="1456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县市区（开发区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奎文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潍城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坊子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寒亭区（含经济区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青州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诸城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寿光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安丘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高密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昌邑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临朐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昌乐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高新技术产业开发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滨海经济开发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峡山生态经济发展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535.25pt;mso-wrap-distance-left:9pt;mso-wrap-distance-right:9pt;mso-wrap-distance-top:0pt;mso-wrap-distance-bottom:0pt;margin-top:19.1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  <w:gridCol w:w="1530"/>
                        <w:gridCol w:w="1456"/>
                        <w:gridCol w:w="1456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县市区（开发区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奎文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潍城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坊子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寒亭区（含经济区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青州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诸城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寿光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安丘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高密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昌邑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临朐县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昌乐县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高新技术产业开发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滨海经济开发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峡山生态经济发展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3:00Z</dcterms:created>
  <dc:creator>Lenovo User</dc:creator>
  <dc:description/>
  <cp:keywords/>
  <dc:language>en-US</dc:language>
  <cp:lastModifiedBy>Lenovo User</cp:lastModifiedBy>
  <dcterms:modified xsi:type="dcterms:W3CDTF">2010-03-25T07:12:00Z</dcterms:modified>
  <cp:revision>3</cp:revision>
  <dc:subject/>
  <dc:title>2010年潍坊市选调生分配计划</dc:title>
</cp:coreProperties>
</file>