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9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5"/>
        <w:gridCol w:w="2075"/>
        <w:gridCol w:w="2413"/>
        <w:gridCol w:w="1834"/>
      </w:tblGrid>
      <w:tr>
        <w:trPr>
          <w:tblHeader w:val="true"/>
          <w:trHeight w:val="893" w:hRule="atLeast"/>
        </w:trPr>
        <w:tc>
          <w:tcPr>
            <w:tcW w:w="89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E70"/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济宁市选调生志愿填报情况表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第一轮）</w:t>
            </w:r>
            <w:bookmarkEnd w:id="0"/>
          </w:p>
        </w:tc>
      </w:tr>
      <w:tr>
        <w:trPr>
          <w:tblHeader w:val="true"/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录用计划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志愿确定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区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鸣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君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晓丹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林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肃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威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城区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调出</w:t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兴海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松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倩倩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慧娟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调出</w:t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轩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鑫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茂钟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聪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灼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欣伟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城市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国锋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调出</w:t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路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勤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华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然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康健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山县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文娟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硕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上县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健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华飞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晗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尚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波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腾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然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6" w:hRule="exac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州市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玲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振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震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台县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绪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阳光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洪磊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东方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娜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乡县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寒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祥县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硕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黎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令君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山县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亮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婷婷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晗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皛玢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有考生自愿放弃面试资格，市中区、任城区报考比例仍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。</w:t>
            </w:r>
          </w:p>
          <w:p>
            <w:pPr>
              <w:pStyle w:val="Normal"/>
              <w:widowControl/>
              <w:ind w:left="970" w:hanging="37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确定报考职位的考生：吕嘉坤、刘勋、宁鲁强、刘西伟、孟慧、高翔、张仲堂、刘夫玲、</w:t>
            </w:r>
          </w:p>
          <w:p>
            <w:pPr>
              <w:pStyle w:val="Normal"/>
              <w:widowControl/>
              <w:ind w:left="792" w:firstLine="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希雍、张恒、许荣、韦碧雪。</w:t>
            </w:r>
          </w:p>
        </w:tc>
      </w:tr>
    </w:tbl>
    <w:p>
      <w:pPr>
        <w:pStyle w:val="Normal"/>
        <w:spacing w:before="156" w:after="249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418" w:gutter="0" w:header="0" w:top="124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4:00:00Z</dcterms:created>
  <dc:creator>MC SYSTEM</dc:creator>
  <dc:description/>
  <cp:keywords/>
  <dc:language>en-US</dc:language>
  <cp:lastModifiedBy>geminisaga</cp:lastModifiedBy>
  <cp:lastPrinted>2010-03-27T19:46:00Z</cp:lastPrinted>
  <dcterms:modified xsi:type="dcterms:W3CDTF">2010-03-28T04:01:00Z</dcterms:modified>
  <cp:revision>4</cp:revision>
  <dc:subject/>
  <dc:title>各位考生：</dc:title>
</cp:coreProperties>
</file>