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9"/>
        <w:ind w:first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before="156" w:after="312"/>
        <w:ind w:firstLine="36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济宁市选调生面试人选填报志愿表（</w:t>
      </w:r>
      <w:r>
        <w:rPr/>
        <w:t>第二轮）</w:t>
      </w:r>
    </w:p>
    <w:tbl>
      <w:tblPr>
        <w:tblW w:w="838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175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所学专业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志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志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　　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从调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24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24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00:00Z</dcterms:created>
  <dc:creator>MC SYSTEM</dc:creator>
  <dc:description/>
  <cp:keywords/>
  <dc:language>en-US</dc:language>
  <cp:lastModifiedBy>geminisaga</cp:lastModifiedBy>
  <cp:lastPrinted>2010-03-27T19:46:00Z</cp:lastPrinted>
  <dcterms:modified xsi:type="dcterms:W3CDTF">2010-03-28T04:00:00Z</dcterms:modified>
  <cp:revision>3</cp:revision>
  <dc:subject/>
  <dc:title>各位考生：</dc:title>
</cp:coreProperties>
</file>