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务院扶贫办</w:t>
      </w:r>
      <w:r>
        <w:rPr>
          <w:rFonts w:ascii="黑体;SimHei" w:hAnsi="黑体;SimHei" w:eastAsia="黑体;SimHei"/>
          <w:b/>
          <w:bCs/>
          <w:sz w:val="36"/>
          <w:szCs w:val="36"/>
        </w:rPr>
        <w:t>全国贫困地区干部培训中心</w:t>
      </w:r>
      <w:r>
        <w:rPr>
          <w:rFonts w:ascii="黑体;SimHei" w:hAnsi="黑体;SimHei" w:eastAsia="黑体;SimHei"/>
          <w:b/>
          <w:bCs/>
          <w:sz w:val="36"/>
          <w:szCs w:val="36"/>
        </w:rPr>
        <w:t>招聘</w:t>
      </w: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right="884" w:firstLine="2385"/>
        <w:rPr>
          <w:rFonts w:ascii="仿宋_GB2312" w:hAnsi="仿宋_GB2312" w:eastAsia="黑体;SimHei"/>
          <w:b/>
          <w:b/>
          <w:bCs/>
          <w:sz w:val="18"/>
          <w:szCs w:val="18"/>
        </w:rPr>
      </w:pPr>
      <w:r>
        <w:rPr>
          <w:rFonts w:eastAsia="黑体;SimHei" w:ascii="仿宋_GB2312" w:hAnsi="仿宋_GB2312"/>
          <w:b/>
          <w:bCs/>
          <w:sz w:val="18"/>
          <w:szCs w:val="1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5"/>
        <w:gridCol w:w="435"/>
        <w:gridCol w:w="1620"/>
        <w:gridCol w:w="1080"/>
        <w:gridCol w:w="1260"/>
        <w:gridCol w:w="1323"/>
        <w:gridCol w:w="1925"/>
      </w:tblGrid>
      <w:tr>
        <w:trPr>
          <w:trHeight w:val="53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  <w:t>政治面貌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教育经历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学习院校专业及获得学历</w:t>
            </w:r>
          </w:p>
        </w:tc>
      </w:tr>
      <w:tr>
        <w:trPr>
          <w:trHeight w:val="2342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  <w:t>工作经历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470"/>
              <w:rPr/>
            </w:pPr>
            <w:r>
              <w:rPr/>
              <w:t>工作单位、部门及担任职务</w:t>
            </w:r>
          </w:p>
        </w:tc>
      </w:tr>
      <w:tr>
        <w:trPr>
          <w:trHeight w:val="2368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本人曾受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何种奖励</w:t>
            </w:r>
          </w:p>
        </w:tc>
        <w:tc>
          <w:tcPr>
            <w:tcW w:w="7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自我评价</w:t>
            </w:r>
          </w:p>
        </w:tc>
        <w:tc>
          <w:tcPr>
            <w:tcW w:w="7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rPr>
          <w:u w:val="single"/>
        </w:rPr>
      </w:pPr>
      <w:r>
        <w:rPr/>
        <w:t>应聘人联系电话</w:t>
      </w:r>
      <w:r>
        <w:rPr/>
        <w:t xml:space="preserve">: 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</w:tabs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/>
        <w:t xml:space="preserve">: 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>
          <w:u w:val="single"/>
        </w:rPr>
      </w:pPr>
      <w:r>
        <w:rPr/>
        <w:t>通信地址</w:t>
      </w:r>
      <w:r>
        <w:rPr/>
        <w:t xml:space="preserve">: 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>
          <w:u w:val="single"/>
        </w:rPr>
      </w:pPr>
      <w:r>
        <w:rPr/>
        <w:t xml:space="preserve">EMAIL:   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Style141">
    <w:name w:val="style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menu">
    <w:name w:val="sec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itle">
    <w:name w:val="menu_titl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itle2">
    <w:name w:val="menu_title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nu">
    <w:name w:val="h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lb">
    <w:name w:val="menu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line">
    <w:name w:val="menu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rb">
    <w:name w:val="menu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ontent">
    <w:name w:val="c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eft">
    <w:name w:val="b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ight">
    <w:name w:val="b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itle">
    <w:name w:val="l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nfo">
    <w:name w:val="c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fo">
    <w:name w:val="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ter">
    <w:name w:val="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">
    <w:name w:val="link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r">
    <w:name w:val="link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st">
    <w:name w:val="f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line">
    <w:name w:val="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">
    <w:name w:val="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y">
    <w:name w:val="wh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mation">
    <w:name w:val="infom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ction">
    <w:name w:val="fun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list">
    <w:name w:val="rtitle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ist">
    <w:name w:val="rinfo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list1">
    <w:name w:val="rtitle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ist1">
    <w:name w:val="rinfo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news">
    <w:name w:val="rtitle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news">
    <w:name w:val="rinfo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project">
    <w:name w:val="rtitle_pro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project">
    <w:name w:val="rinfo_pro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case">
    <w:name w:val="rtitle_c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case">
    <w:name w:val="rinfo_c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title">
    <w:name w:val="c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info">
    <w:name w:val="c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menu">
    <w:name w:val="nc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titlenews">
    <w:name w:val="n_rtitle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nfonews">
    <w:name w:val="n_rinfo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introduce">
    <w:name w:val="n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nmenu">
    <w:name w:val="nn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rtitle">
    <w:name w:val="nshn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rinfo">
    <w:name w:val="nshn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menu">
    <w:name w:val="nshn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rtitle">
    <w:name w:val="nser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rinfo">
    <w:name w:val="nser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menu">
    <w:name w:val="nser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rtitle">
    <w:name w:val="npro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rinfo">
    <w:name w:val="npro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introduce">
    <w:name w:val="npro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menu">
    <w:name w:val="npro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rtitle">
    <w:name w:val="nprosh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rinfo">
    <w:name w:val="nprosh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menu">
    <w:name w:val="nprosh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rtitle">
    <w:name w:val="nbuy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rinfo">
    <w:name w:val="nbuy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menu">
    <w:name w:val="nbuy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rtitle">
    <w:name w:val="nbuysh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rinfo">
    <w:name w:val="nbuysh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menu">
    <w:name w:val="nbuysh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rtitle">
    <w:name w:val="ncust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rinfo">
    <w:name w:val="ncust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menu">
    <w:name w:val="ncust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title">
    <w:name w:val="n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nfo">
    <w:name w:val="n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dmenu">
    <w:name w:val="nd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rtitle">
    <w:name w:val="njob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rinfo">
    <w:name w:val="njob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menu">
    <w:name w:val="njob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rtitle">
    <w:name w:val="nus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rinfo">
    <w:name w:val="nus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menu">
    <w:name w:val="nus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rtitle">
    <w:name w:val="nlink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rinfo">
    <w:name w:val="nlink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menu">
    <w:name w:val="nlink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rtitlenews">
    <w:name w:val="nca_rtitle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rinfonews">
    <w:name w:val="nca_rinfo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introduce">
    <w:name w:val="nca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menu">
    <w:name w:val="nca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rtitle">
    <w:name w:val="ncash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rinfo">
    <w:name w:val="ncash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menu">
    <w:name w:val="ncash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rtitlenews">
    <w:name w:val="ncase_rtitle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rinfonews">
    <w:name w:val="ncase_rinfo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introduce">
    <w:name w:val="ncase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menu">
    <w:name w:val="ncase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rtitle">
    <w:name w:val="ncasesh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rinfo">
    <w:name w:val="ncasesh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menu">
    <w:name w:val="ncasesh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rtitlenews">
    <w:name w:val="nkow_rtitle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rinfonews">
    <w:name w:val="nkow_rinfo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introduce">
    <w:name w:val="nkow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menu">
    <w:name w:val="nkow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rtitle">
    <w:name w:val="nkows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rinfo">
    <w:name w:val="nkows_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menu">
    <w:name w:val="nkows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">
    <w:name w:val="nhe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menu">
    <w:name w:val="nhelp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">
    <w:name w:val="n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menu">
    <w:name w:val="nquestion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">
    <w:name w:val="nfun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menu">
    <w:name w:val="nfunction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">
    <w:name w:val="la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menu">
    <w:name w:val="law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info">
    <w:name w:val="j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line">
    <w:name w:val="js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line">
    <w:name w:val="fu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">
    <w:name w:val="r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">
    <w:name w:val="r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">
    <w:name w:val="r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">
    <w:name w:val="rinfo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r">
    <w:name w:val="rinfo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duce">
    <w:name w:val="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introducetit">
    <w:name w:val="nshn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introduce">
    <w:name w:val="nshn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introduce">
    <w:name w:val="nser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introducetit">
    <w:name w:val="nprosh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introduce">
    <w:name w:val="nprosh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introduce">
    <w:name w:val="nbuy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introducetit">
    <w:name w:val="nbuysh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introduce">
    <w:name w:val="nbuysh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introduce">
    <w:name w:val="ncust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introduce">
    <w:name w:val="njob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introduce">
    <w:name w:val="nus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introduce">
    <w:name w:val="nlink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introducetit">
    <w:name w:val="ncash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introduce">
    <w:name w:val="ncash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introducetit">
    <w:name w:val="ncasesh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introduce">
    <w:name w:val="ncasesh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introducetit">
    <w:name w:val="nkows_introduc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introduce">
    <w:name w:val="nkows_introdu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rtitle">
    <w:name w:val="nhelp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info">
    <w:name w:val="nhelp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rtitle">
    <w:name w:val="nquestion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info">
    <w:name w:val="nquestio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rtitle">
    <w:name w:val="nfunction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info">
    <w:name w:val="nfunctio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rtitle">
    <w:name w:val="law_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info">
    <w:name w:val="law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t">
    <w:name w:val="down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d">
    <w:name w:val="down_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ine">
    <w:name w:val="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nu1">
    <w:name w:val="hmenu1"/>
    <w:basedOn w:val="Normal"/>
    <w:qFormat/>
    <w:pPr>
      <w:widowControl/>
      <w:spacing w:lineRule="atLeast" w:line="2775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lb1">
    <w:name w:val="menu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lineRule="atLeast" w:line="82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line1">
    <w:name w:val="menu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rb1">
    <w:name w:val="menur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1">
    <w:name w:val="banner1"/>
    <w:basedOn w:val="Normal"/>
    <w:qFormat/>
    <w:pPr>
      <w:widowControl/>
      <w:pBdr>
        <w:top w:val="single" w:sz="6" w:space="0" w:color="E5E9EF"/>
        <w:left w:val="single" w:sz="6" w:space="0" w:color="E5E9EF"/>
        <w:bottom w:val="single" w:sz="6" w:space="0" w:color="E5E9EF"/>
        <w:right w:val="single" w:sz="6" w:space="0" w:color="E5E9E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Bleft1">
    <w:name w:val="b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ight1">
    <w:name w:val="b_righ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ontent1">
    <w:name w:val="ccontent1"/>
    <w:basedOn w:val="Normal"/>
    <w:qFormat/>
    <w:pPr>
      <w:widowControl/>
      <w:pBdr>
        <w:top w:val="single" w:sz="6" w:space="0" w:color="D0DA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Enter1">
    <w:name w:val="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itle1">
    <w:name w:val="ltitle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23064"/>
      <w:kern w:val="0"/>
      <w:sz w:val="24"/>
    </w:rPr>
  </w:style>
  <w:style w:type="paragraph" w:styleId="Clinfo1">
    <w:name w:val="clinfo1"/>
    <w:basedOn w:val="Normal"/>
    <w:qFormat/>
    <w:pPr>
      <w:widowControl/>
      <w:pBdr>
        <w:left w:val="single" w:sz="6" w:space="0" w:color="C1D6E0"/>
        <w:bottom w:val="single" w:sz="6" w:space="0" w:color="C1D6E0"/>
        <w:right w:val="single" w:sz="6" w:space="0" w:color="C1D6E0"/>
      </w:pBdr>
      <w:shd w:fill="E9F3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fo1">
    <w:name w:val="linfo1"/>
    <w:basedOn w:val="Normal"/>
    <w:qFormat/>
    <w:pPr>
      <w:widowControl/>
      <w:pBdr>
        <w:left w:val="single" w:sz="6" w:space="0" w:color="C1D6E0"/>
        <w:bottom w:val="single" w:sz="6" w:space="0" w:color="C1D6E0"/>
        <w:right w:val="single" w:sz="6" w:space="0" w:color="C1D6E0"/>
      </w:pBdr>
      <w:shd w:fill="E9F3FC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1">
    <w:name w:val="linkl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nkr1">
    <w:name w:val="link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Enter2">
    <w:name w:val="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st1">
    <w:name w:val="fas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line1">
    <w:name w:val="r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1">
    <w:name w:val="j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info1">
    <w:name w:val="js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line1">
    <w:name w:val="js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y1">
    <w:name w:val="why1"/>
    <w:basedOn w:val="Normal"/>
    <w:qFormat/>
    <w:pPr>
      <w:widowControl/>
      <w:pBdr>
        <w:top w:val="single" w:sz="6" w:space="0" w:color="C2EAF6"/>
        <w:left w:val="single" w:sz="6" w:space="0" w:color="C2EAF6"/>
        <w:bottom w:val="single" w:sz="6" w:space="0" w:color="C2EAF6"/>
        <w:right w:val="single" w:sz="6" w:space="0" w:color="C2EAF6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mation1">
    <w:name w:val="infomation1"/>
    <w:basedOn w:val="Normal"/>
    <w:qFormat/>
    <w:pPr>
      <w:widowControl/>
      <w:pBdr>
        <w:top w:val="dotted" w:sz="6" w:space="0" w:color="9FADB0"/>
        <w:left w:val="dotted" w:sz="6" w:space="0" w:color="9FADB0"/>
        <w:bottom w:val="dotted" w:sz="6" w:space="0" w:color="9FADB0"/>
        <w:right w:val="dotted" w:sz="6" w:space="0" w:color="9FADB0"/>
      </w:pBdr>
      <w:shd w:fill="E3EFFB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ction1">
    <w:name w:val="function1"/>
    <w:basedOn w:val="Normal"/>
    <w:qFormat/>
    <w:pPr>
      <w:widowControl/>
      <w:pBdr>
        <w:top w:val="single" w:sz="6" w:space="0" w:color="D0E3F4"/>
        <w:left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line1">
    <w:name w:val="funline1"/>
    <w:basedOn w:val="Normal"/>
    <w:qFormat/>
    <w:pPr>
      <w:widowControl/>
      <w:shd w:fill="D0E3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list2">
    <w:name w:val="rtitle_lis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Rdot1">
    <w:name w:val="r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">
    <w:name w:val="rtinfo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">
    <w:name w:val="rmore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ist2">
    <w:name w:val="rinfo_list2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Rtitlelist11">
    <w:name w:val="rtitle_list11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dot2">
    <w:name w:val="r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">
    <w:name w:val="rtinfo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">
    <w:name w:val="r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ist11">
    <w:name w:val="rinfo_list1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titlenews1">
    <w:name w:val="rtitle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3">
    <w:name w:val="r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3">
    <w:name w:val="rtinfo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3">
    <w:name w:val="rmore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news1">
    <w:name w:val="rinfo_new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project1">
    <w:name w:val="rtitle_pro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4">
    <w:name w:val="r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4">
    <w:name w:val="rtinfo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4">
    <w:name w:val="rmore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project1">
    <w:name w:val="rinfo_project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l1">
    <w:name w:val="rinfo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r1">
    <w:name w:val="rinfo_r1"/>
    <w:basedOn w:val="Normal"/>
    <w:qFormat/>
    <w:pPr>
      <w:widowControl/>
      <w:pBdr>
        <w:lef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tlecase1">
    <w:name w:val="rtitle_c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5">
    <w:name w:val="rdo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5">
    <w:name w:val="rtinfo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5">
    <w:name w:val="rmore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case1">
    <w:name w:val="rinfo_case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title1">
    <w:name w:val="c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6">
    <w:name w:val="rdo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6">
    <w:name w:val="rtinfo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6">
    <w:name w:val="rmore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info1">
    <w:name w:val="c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duce1">
    <w:name w:val="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menu1">
    <w:name w:val="nc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titlenews1">
    <w:name w:val="n_rtitle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7">
    <w:name w:val="rdo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7">
    <w:name w:val="rtinfo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7">
    <w:name w:val="rmore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nfonews1">
    <w:name w:val="n_rinfo_new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introduce1">
    <w:name w:val="n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nmenu1">
    <w:name w:val="nn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rtitle1">
    <w:name w:val="nshn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8">
    <w:name w:val="r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8">
    <w:name w:val="rtinfo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8">
    <w:name w:val="rmore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rinfo1">
    <w:name w:val="nshn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introducetit1">
    <w:name w:val="nshn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shnintroduce1">
    <w:name w:val="nshn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hnmenu1">
    <w:name w:val="nshn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rtitle1">
    <w:name w:val="nser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9">
    <w:name w:val="rd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9">
    <w:name w:val="rtinfo9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9">
    <w:name w:val="rmore9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rinfo1">
    <w:name w:val="nser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introduce1">
    <w:name w:val="nser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sermenu1">
    <w:name w:val="nser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rtitle1">
    <w:name w:val="npro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0">
    <w:name w:val="rdo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0">
    <w:name w:val="rtinfo1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0">
    <w:name w:val="rmore1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rinfo1">
    <w:name w:val="npro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introduce1">
    <w:name w:val="npro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menu1">
    <w:name w:val="npro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rtitle1">
    <w:name w:val="nprosh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1">
    <w:name w:val="r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1">
    <w:name w:val="rtinfo1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1">
    <w:name w:val="rmore1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rinfo1">
    <w:name w:val="nprosh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introducetit1">
    <w:name w:val="nprosh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proshintroduce1">
    <w:name w:val="nprosh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roshmenu1">
    <w:name w:val="nprosh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rtitle1">
    <w:name w:val="nbuy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2">
    <w:name w:val="r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2">
    <w:name w:val="rtinfo1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2">
    <w:name w:val="rmore1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rinfo1">
    <w:name w:val="nbuy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introduce1">
    <w:name w:val="nbuy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menu1">
    <w:name w:val="nbuy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rtitle1">
    <w:name w:val="nbuysh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3">
    <w:name w:val="r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3">
    <w:name w:val="rtinfo1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3">
    <w:name w:val="rmore1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rinfo1">
    <w:name w:val="nbuysh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introducetit1">
    <w:name w:val="nbuysh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buyshintroduce1">
    <w:name w:val="nbuysh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uyshmenu1">
    <w:name w:val="nbuysh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rtitle1">
    <w:name w:val="ncust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4">
    <w:name w:val="rdo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4">
    <w:name w:val="rtinfo1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4">
    <w:name w:val="rmore1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rinfo1">
    <w:name w:val="ncust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introduce1">
    <w:name w:val="ncust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ustmenu1">
    <w:name w:val="ncust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title1">
    <w:name w:val="n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5">
    <w:name w:val="rdo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5">
    <w:name w:val="rtinfo1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5">
    <w:name w:val="rmore1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nfo1">
    <w:name w:val="n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duce2">
    <w:name w:val="introduce2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t1">
    <w:name w:val="down_t1"/>
    <w:basedOn w:val="Normal"/>
    <w:qFormat/>
    <w:pPr>
      <w:widowControl/>
      <w:spacing w:lineRule="atLeast" w:line="450" w:before="75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wnd1">
    <w:name w:val="down_d1"/>
    <w:basedOn w:val="Normal"/>
    <w:qFormat/>
    <w:pPr>
      <w:widowControl/>
      <w:spacing w:lineRule="atLeast" w:line="450" w:before="75" w:after="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line1">
    <w:name w:val="dlin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dmenu1">
    <w:name w:val="nd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rtitle1">
    <w:name w:val="njob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6">
    <w:name w:val="rdo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6">
    <w:name w:val="rtinfo1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6">
    <w:name w:val="rmore1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rinfo1">
    <w:name w:val="njob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introduce1">
    <w:name w:val="njob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jobmenu1">
    <w:name w:val="njob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rtitle1">
    <w:name w:val="nus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7">
    <w:name w:val="rdo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7">
    <w:name w:val="rtinfo1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7">
    <w:name w:val="rmore1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rinfo1">
    <w:name w:val="nus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introduce1">
    <w:name w:val="nus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smenu1">
    <w:name w:val="nus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rtitle1">
    <w:name w:val="nlink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8">
    <w:name w:val="rdo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8">
    <w:name w:val="rtinfo1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8">
    <w:name w:val="rmore1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rinfo1">
    <w:name w:val="nlink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introduce1">
    <w:name w:val="nlink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menu1">
    <w:name w:val="nlink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rtitlenews1">
    <w:name w:val="nca_rtitle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19">
    <w:name w:val="rdo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19">
    <w:name w:val="rtinfo19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19">
    <w:name w:val="rmore19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rinfonews1">
    <w:name w:val="nca_rinfo_new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introduce1">
    <w:name w:val="nca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menu1">
    <w:name w:val="nca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rtitle1">
    <w:name w:val="ncash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0">
    <w:name w:val="rdo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0">
    <w:name w:val="rtinfo2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0">
    <w:name w:val="rmore20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rinfo1">
    <w:name w:val="ncash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introducetit1">
    <w:name w:val="ncash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cashintroduce1">
    <w:name w:val="ncash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hmenu1">
    <w:name w:val="ncash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rtitlenews1">
    <w:name w:val="ncase_rtitle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1">
    <w:name w:val="rdo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1">
    <w:name w:val="rtinfo2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1">
    <w:name w:val="rmore2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rinfonews1">
    <w:name w:val="ncase_rinfo_new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introduce1">
    <w:name w:val="ncase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menu1">
    <w:name w:val="ncase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rtitle1">
    <w:name w:val="ncasesh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2">
    <w:name w:val="rdo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2">
    <w:name w:val="rtinfo2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2">
    <w:name w:val="rmore2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rinfo1">
    <w:name w:val="ncasesh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introducetit1">
    <w:name w:val="ncasesh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caseshintroduce1">
    <w:name w:val="ncasesh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caseshmenu1">
    <w:name w:val="ncasesh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rtitlenews1">
    <w:name w:val="nkow_rtitle_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3">
    <w:name w:val="rdo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3">
    <w:name w:val="rtinfo2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3">
    <w:name w:val="rmore23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rinfonews1">
    <w:name w:val="nkow_rinfo_news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CF3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introduce1">
    <w:name w:val="nkow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menu1">
    <w:name w:val="nkow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rtitle1">
    <w:name w:val="nkows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4">
    <w:name w:val="rdo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4">
    <w:name w:val="rtinfo2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4">
    <w:name w:val="rmore24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rinfo1">
    <w:name w:val="nkows_rinfo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introducetit1">
    <w:name w:val="nkows_introduce_tit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kowsintroduce1">
    <w:name w:val="nkows_introduce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kowsmenu1">
    <w:name w:val="nkows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1">
    <w:name w:val="nhelp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rtitle1">
    <w:name w:val="nhelp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5">
    <w:name w:val="rdo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5">
    <w:name w:val="rtinfo2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5">
    <w:name w:val="rmore25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info1">
    <w:name w:val="nhelp_info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helpmenu1">
    <w:name w:val="nhelp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1">
    <w:name w:val="nquestion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rtitle1">
    <w:name w:val="nquestion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6">
    <w:name w:val="rdo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6">
    <w:name w:val="rtinfo2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6">
    <w:name w:val="rmore26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info1">
    <w:name w:val="nquestion_info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questionmenu1">
    <w:name w:val="nquestion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1">
    <w:name w:val="nfunction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rtitle1">
    <w:name w:val="nfunction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7">
    <w:name w:val="rdo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7">
    <w:name w:val="rtinfo2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7">
    <w:name w:val="rmore27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info1">
    <w:name w:val="nfunction_info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functionmenu1">
    <w:name w:val="nfunction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1">
    <w:name w:val="law1"/>
    <w:basedOn w:val="Normal"/>
    <w:qFormat/>
    <w:pPr>
      <w:widowControl/>
      <w:pBdr>
        <w:top w:val="single" w:sz="6" w:space="0" w:color="D0E3F4"/>
        <w:left w:val="single" w:sz="6" w:space="0" w:color="D0E3F4"/>
        <w:bottom w:val="single" w:sz="6" w:space="0" w:color="D0E3F4"/>
        <w:right w:val="single" w:sz="6" w:space="0" w:color="D0E3F4"/>
      </w:pBdr>
      <w:shd w:fill="E3EF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rtitle1">
    <w:name w:val="law_r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ot28">
    <w:name w:val="rdo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info28">
    <w:name w:val="rtinfo2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more28">
    <w:name w:val="rmore28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info1">
    <w:name w:val="law_info1"/>
    <w:basedOn w:val="Normal"/>
    <w:qFormat/>
    <w:pPr>
      <w:widowControl/>
      <w:pBdr>
        <w:top w:val="single" w:sz="6" w:space="0" w:color="DBEAF8"/>
        <w:left w:val="single" w:sz="6" w:space="0" w:color="DBEAF8"/>
        <w:bottom w:val="single" w:sz="6" w:space="0" w:color="DBEAF8"/>
        <w:right w:val="single" w:sz="6" w:space="0" w:color="DBEAF8"/>
      </w:pBdr>
      <w:shd w:fill="F1F7FD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wmenu1">
    <w:name w:val="law_menu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2:00Z</dcterms:created>
  <dc:creator>李慧</dc:creator>
  <dc:description/>
  <cp:keywords/>
  <dc:language>en-US</dc:language>
  <cp:lastModifiedBy>USER</cp:lastModifiedBy>
  <cp:lastPrinted>2009-08-03T10:45:00Z</cp:lastPrinted>
  <dcterms:modified xsi:type="dcterms:W3CDTF">2010-03-29T02:18:00Z</dcterms:modified>
  <cp:revision>3</cp:revision>
  <dc:subject/>
  <dc:title>员招聘表</dc:title>
</cp:coreProperties>
</file>