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霍山县医院公开招聘工作人员报名表</w:t>
      </w:r>
    </w:p>
    <w:tbl>
      <w:tblPr>
        <w:tblW w:w="10363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57"/>
        <w:gridCol w:w="883"/>
        <w:gridCol w:w="1440"/>
        <w:gridCol w:w="1440"/>
        <w:gridCol w:w="1440"/>
        <w:gridCol w:w="1260"/>
        <w:gridCol w:w="1980"/>
      </w:tblGrid>
      <w:tr>
        <w:trPr>
          <w:trHeight w:val="6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贴相片处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   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体    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招生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 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    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英语能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学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取得执业资格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家庭详细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人联系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605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个人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在校期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任何职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在校期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有无奖惩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23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   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个人申明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>本人能够保证以上填写的全部内容均真实可靠，如有虚假愿承担相应责任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>本人签名：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44:00Z</dcterms:created>
  <dc:creator>ry</dc:creator>
  <dc:description/>
  <dc:language>en-US</dc:language>
  <cp:lastModifiedBy>ry</cp:lastModifiedBy>
  <cp:lastPrinted>2009-03-16T16:29:00Z</cp:lastPrinted>
  <dcterms:modified xsi:type="dcterms:W3CDTF">2009-03-16T08:35:00Z</dcterms:modified>
  <cp:revision>7</cp:revision>
  <dc:subject/>
  <dc:title>霍山县医院招聘报名表</dc:title>
</cp:coreProperties>
</file>