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交通大学医学院</w:t>
      </w:r>
      <w:r>
        <w:rPr/>
        <w:t>岗位应聘申请表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720"/>
        <w:gridCol w:w="846"/>
        <w:gridCol w:w="732"/>
        <w:gridCol w:w="708"/>
        <w:gridCol w:w="1260"/>
        <w:gridCol w:w="1080"/>
        <w:gridCol w:w="1214"/>
      </w:tblGrid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地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住址及邮编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档案保存地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（应届毕业生请填写“应届毕业”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1" w:hRule="atLeast"/>
        </w:trPr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本人主要学习、工作经历及从事工作内容：</w:t>
            </w:r>
          </w:p>
          <w:p>
            <w:pPr>
              <w:pStyle w:val="Normal"/>
              <w:rPr/>
            </w:pPr>
            <w:r>
              <w:rPr/>
              <w:t>一、学习经历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初中）毕业</w:t>
            </w:r>
          </w:p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**</w:t>
            </w:r>
            <w:r>
              <w:rPr/>
              <w:t>大学（本科）毕（肄）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**</w:t>
            </w:r>
            <w:r>
              <w:rPr/>
              <w:t>大学（研究生）毕（肄）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</w:t>
            </w:r>
          </w:p>
          <w:p>
            <w:pPr>
              <w:pStyle w:val="Normal"/>
              <w:ind w:firstLine="5880"/>
              <w:rPr/>
            </w:pPr>
            <w:r>
              <w:rPr/>
              <w:t>做访问学者</w:t>
            </w:r>
            <w:r>
              <w:rPr/>
              <w:t>/</w:t>
            </w:r>
            <w:r>
              <w:rPr/>
              <w:t>博士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实习经历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工作经历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>……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——至今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主要从事工作内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…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…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已获取的各类证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…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…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应聘申请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6:00Z</dcterms:created>
  <dc:creator>rs</dc:creator>
  <dc:description/>
  <cp:keywords/>
  <dc:language>en-US</dc:language>
  <cp:lastModifiedBy>user</cp:lastModifiedBy>
  <cp:lastPrinted>2009-06-25T08:41:00Z</cp:lastPrinted>
  <dcterms:modified xsi:type="dcterms:W3CDTF">2010-03-16T04:16:00Z</dcterms:modified>
  <cp:revision>48</cp:revision>
  <dc:subject/>
  <dc:title>上海交通大学医学院岗位应聘申请表</dc:title>
</cp:coreProperties>
</file>