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乌海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市属事业单位急需紧缺专业需求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80"/>
        <w:gridCol w:w="2440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、电子工程、信息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、道路桥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、播音主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、供用电、机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、治沙、植保植检、林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、物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、会计、财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与城乡规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、书法、文物鉴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、水土保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、现代服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、工程造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犬训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陈敏</dc:creator>
  <dc:description/>
  <cp:keywords/>
  <dc:language>en-US</dc:language>
  <cp:lastModifiedBy>陈敏</cp:lastModifiedBy>
  <dcterms:modified xsi:type="dcterms:W3CDTF">2010-04-01T02:46:00Z</dcterms:modified>
  <cp:revision>1</cp:revision>
  <dc:subject/>
  <dc:title>乌海市2010年市属事业单位急需紧缺专业需求表</dc:title>
</cp:coreProperties>
</file>