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潼南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选派大学生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到农村乡镇基层工作考察</w:t>
      </w:r>
      <w:r>
        <w:rPr/>
        <w:t>政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5"/>
        <w:gridCol w:w="928"/>
        <w:gridCol w:w="911"/>
        <w:gridCol w:w="631"/>
        <w:gridCol w:w="349"/>
        <w:gridCol w:w="249"/>
        <w:gridCol w:w="178"/>
        <w:gridCol w:w="106"/>
        <w:gridCol w:w="427"/>
        <w:gridCol w:w="178"/>
        <w:gridCol w:w="176"/>
        <w:gridCol w:w="703"/>
        <w:gridCol w:w="176"/>
        <w:gridCol w:w="110"/>
        <w:gridCol w:w="778"/>
        <w:gridCol w:w="1371"/>
      </w:tblGrid>
      <w:tr>
        <w:trPr>
          <w:trHeight w:val="45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毕业院校联系电话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总成绩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政审主要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想修养政治表现能力素质遵纪守法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工作单位、街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    见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定等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所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7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岗位：行政村、乡镇农技机构、乡镇医疗卫生机构。</w:t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街道签署意见并评定等次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评定等次为：优秀、合格、不合格。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相关单位实事求是、客观公正的签署意见。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本表于资格复审时交资格复审部门。联系电话</w:t>
      </w:r>
      <w:r>
        <w:rPr>
          <w:rFonts w:eastAsia="仿宋_GB2312" w:ascii="仿宋_GB2312" w:hAnsi="仿宋_GB2312"/>
        </w:rPr>
        <w:t>0234455867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02344563515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潼南县农村镇乡人才队伍建设计划实施领导小组办公室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7:00Z</dcterms:created>
  <dc:creator>Administrator</dc:creator>
  <dc:description/>
  <cp:keywords/>
  <dc:language>en-US</dc:language>
  <cp:lastModifiedBy>谭建中</cp:lastModifiedBy>
  <cp:lastPrinted>2010-04-01T09:16:00Z</cp:lastPrinted>
  <dcterms:modified xsi:type="dcterms:W3CDTF">2010-04-01T03:19:00Z</dcterms:modified>
  <cp:revision>9</cp:revision>
  <dc:subject/>
  <dc:title>重庆市潼南县选派大学生到农村乡镇基层工作政审表</dc:title>
</cp:coreProperties>
</file>