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云阳县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选派大学生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到乡镇基层工作考察政审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4"/>
        <w:gridCol w:w="900"/>
        <w:gridCol w:w="1080"/>
        <w:gridCol w:w="360"/>
        <w:gridCol w:w="328"/>
        <w:gridCol w:w="171"/>
        <w:gridCol w:w="102"/>
        <w:gridCol w:w="410"/>
        <w:gridCol w:w="171"/>
        <w:gridCol w:w="164"/>
        <w:gridCol w:w="651"/>
        <w:gridCol w:w="163"/>
        <w:gridCol w:w="360"/>
        <w:gridCol w:w="491"/>
        <w:gridCol w:w="1263"/>
      </w:tblGrid>
      <w:tr>
        <w:trPr>
          <w:trHeight w:val="4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3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联系电话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总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察政审主要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想修养政治表现能力素质遵纪守法学习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考生自行如实填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或工作单位、乡镇、街道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    见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定等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派出所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在辖区内及网上比对，是否有违法犯罪记录）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</w:rPr>
              <w:t xml:space="preserve">（公章）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资格复审部门审核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公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校、乡镇、街道、派出所联系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考岗位：村两委助理、乡镇农技机构、乡镇医疗卫生机构、乡镇教师。</w:t>
      </w:r>
    </w:p>
    <w:p>
      <w:pPr>
        <w:pStyle w:val="Normal"/>
        <w:ind w:left="874" w:hanging="315"/>
        <w:jc w:val="left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①应届毕业生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应届毕业生由毕业院校签署意见并评定等次；②往届毕业生：有工作单位的由工作单位签署意见，无工作单位的由所在乡镇。街道签署意见并评定等次。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评定等次为：优秀、合格、不合格。</w:t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请相关单位实事求是、客观公正的签署意见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4:00Z</dcterms:created>
  <dc:creator>雨林木风</dc:creator>
  <dc:description/>
  <cp:keywords/>
  <dc:language>en-US</dc:language>
  <cp:lastModifiedBy>微软用户</cp:lastModifiedBy>
  <cp:lastPrinted>2010-04-02T09:12:00Z</cp:lastPrinted>
  <dcterms:modified xsi:type="dcterms:W3CDTF">2010-04-02T02:34:00Z</dcterms:modified>
  <cp:revision>15</cp:revision>
  <dc:subject/>
  <dc:title>中共武隆县委组织部</dc:title>
</cp:coreProperties>
</file>