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5" w:firstLine="337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藏人民广播电台关于公开招录专业技术人才的计划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制表单位：西藏人民广播电台                                                        制表时间：</w:t>
      </w:r>
      <w:r>
        <w:rPr>
          <w:rFonts w:eastAsia="仿宋_GB2312" w:cs="宋体;SimSun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</w:p>
    <w:tbl>
      <w:tblPr>
        <w:tblW w:w="150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94"/>
        <w:gridCol w:w="1646"/>
        <w:gridCol w:w="1234"/>
        <w:gridCol w:w="1080"/>
        <w:gridCol w:w="4276"/>
        <w:gridCol w:w="554"/>
        <w:gridCol w:w="3214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要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编情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资待遇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辑记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学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研究生优先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广播电视新闻采编或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女不限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立场坚定，坚持四项基本原则。具有健康的体质和心理素质。善于沟通和交流，富于团队合作精神。能够从事广播新闻采访、写作、报道、编排、制作、策划、评论等工作的较高层次、较高专业技能的复合型人才。一经录用，在藏工作年限须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，并与西藏人民广播电台签订就业协议书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录进台后，属于正式事业编制，其工资待遇按照自治区规定由自治区财政统一发放。“三险一金”按照自治区相关规定执行，由自治区财政和个人统一交纳。</w:t>
            </w:r>
          </w:p>
        </w:tc>
      </w:tr>
      <w:tr>
        <w:trPr>
          <w:trHeight w:val="1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播音主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以上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电视播音主持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立场坚定，坚持四项基本原则。具有健康的体质和心理素质。善于沟通和交流，富于团队合作精神。具备广播电视播音主持、新闻传播学、语言文学以及艺术、美学等多学科知识与能力，能够从事广播播音主持以及新闻采访、节目制作的复合型人才。一经录用，在藏工作年限须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，并与西藏人民广播电台签订就业协议书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录进台后，属于正式事业编制，其工资待遇按照自治区规定由自治区财政统一发放。“三险一金”按照自治区相关规定执行，由自治区财政和个人统一交纳。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工程技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学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研究生优先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电视工程及通信工程、计算机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女不限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立场坚定，坚持四项基本原则。具有健康的体质和心理素质。善于沟通和交流，富于团队合作精神。能够掌握广播电视技术、多媒体技术、通信与信息处理技术及网络传输等方面的专业知识，具有较强的实践工作能力和计算机软硬件应用能力。一经录用，在藏工作年限须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，并与西藏人民广播电台签订就业协议书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录进台后，属于正式事业编制，其工资待遇按照自治区规定由自治区财政统一发放。“三险一金”按照自治区相关规定执行，由自治区财政和个人统一交纳。</w:t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多媒体制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研究生优先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电视制作，多媒体、数字动画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女不限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立场坚定，坚持四项基本原则。具有健康的体质和心理素质。善于沟通和交流，富于团队合作精神。掌握数字多媒体制作能力，熟悉非线性编辑。一经录用，在藏工作年限须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，并与西藏人民广播电台签订就业协议书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录进台后，属于正式事业编制，其工资待遇按照自治区规定由自治区财政统一发放。“三险一金”按照自治区相关规定执行，由自治区财政和个人统一交纳。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27:00Z</dcterms:created>
  <dc:creator>tb</dc:creator>
  <dc:description/>
  <cp:keywords/>
  <dc:language>en-US</dc:language>
  <cp:lastModifiedBy>dt1</cp:lastModifiedBy>
  <cp:lastPrinted>2010-03-30T10:43:00Z</cp:lastPrinted>
  <dcterms:modified xsi:type="dcterms:W3CDTF">2010-03-31T12:55:00Z</dcterms:modified>
  <cp:revision>9</cp:revision>
  <dc:subject/>
  <dc:title>我台编制情况及需补充名额方案</dc:title>
</cp:coreProperties>
</file>