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藏人民广播电台引进专业技术人员报名登记表</w:t>
      </w:r>
    </w:p>
    <w:p>
      <w:pPr>
        <w:pStyle w:val="Normal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260"/>
        <w:gridCol w:w="1260"/>
        <w:gridCol w:w="2340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照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姓名、单位、职务、政治面貌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西藏人民广播电台   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4:00Z</dcterms:created>
  <dc:creator>dt1</dc:creator>
  <dc:description/>
  <cp:keywords/>
  <dc:language>en-US</dc:language>
  <cp:lastModifiedBy>dt1</cp:lastModifiedBy>
  <cp:lastPrinted>2010-03-31T20:20:00Z</cp:lastPrinted>
  <dcterms:modified xsi:type="dcterms:W3CDTF">2010-03-31T12:31:00Z</dcterms:modified>
  <cp:revision>5</cp:revision>
  <dc:subject/>
  <dc:title>西藏人民广播电台引进专业技术人员报名登记表</dc:title>
</cp:coreProperties>
</file>