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广州市番禺区象贤中学公开招聘教师</w:t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/>
          <w:b/>
          <w:b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择优确定参加考试人员量化方法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师范类应届毕业生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ascii="黑体;SimHei" w:hAnsi="黑体;SimHei" w:cs="宋体;SimSun" w:eastAsia="黑体;SimHei"/>
          <w:sz w:val="32"/>
          <w:szCs w:val="32"/>
        </w:rPr>
        <w:t>（分学科计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历学位：本科和学士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硕士研究生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；博士研究生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学业成绩（各项可累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非</w:t>
      </w: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>工程高校绩点</w:t>
      </w:r>
      <w:r>
        <w:rPr>
          <w:rFonts w:eastAsia="仿宋_GB2312" w:cs="宋体;SimSun" w:ascii="仿宋_GB2312" w:hAnsi="仿宋_GB2312"/>
          <w:sz w:val="32"/>
          <w:szCs w:val="32"/>
        </w:rPr>
        <w:t>3.0</w:t>
      </w:r>
      <w:r>
        <w:rPr>
          <w:rFonts w:ascii="仿宋_GB2312" w:hAnsi="仿宋_GB2312" w:cs="宋体;SimSun" w:eastAsia="仿宋_GB2312"/>
          <w:sz w:val="32"/>
          <w:szCs w:val="32"/>
        </w:rPr>
        <w:t>以下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3.0-3.5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>工程高校绩点</w:t>
      </w:r>
      <w:r>
        <w:rPr>
          <w:rFonts w:eastAsia="仿宋_GB2312" w:cs="宋体;SimSun" w:ascii="仿宋_GB2312" w:hAnsi="仿宋_GB2312"/>
          <w:sz w:val="32"/>
          <w:szCs w:val="32"/>
        </w:rPr>
        <w:t>3.0</w:t>
      </w:r>
      <w:r>
        <w:rPr>
          <w:rFonts w:ascii="仿宋_GB2312" w:hAnsi="仿宋_GB2312" w:cs="宋体;SimSun" w:eastAsia="仿宋_GB2312"/>
          <w:sz w:val="32"/>
          <w:szCs w:val="32"/>
        </w:rPr>
        <w:t>以下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3.0-3.5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本科优秀毕业生（或级综合排名前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）增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参加学科竞赛学校一等奖、全省二等奖、全国三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全省一等奖、全国二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全国一等奖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硕士研究生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，博士研究生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论文：在省级刊物发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国家级刊物发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思想表现：（各项不累加，总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党员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学校学生会主要干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社区活动优秀学生、优秀志愿者、优秀实习生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．现在骨干教师（分学科计算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历：本科和学士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硕士研究生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博士研究生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职称：助理级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中级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、高级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近五年中，带高三经验一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二次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，三次以上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县（区）级骨干教师或荣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地（市）级骨干教师或荣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省级骨干教师或荣誉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；国家级骨干教师或荣誉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论文、作品、专著发表：论文、作品在省级刊物发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国家级刊物发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专著在正式出版社正式出版发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辅导学生竞赛（或个人竞赛）：获县（区）一等奖、市二等奖、全省三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、市一等奖、全省二等奖、全国三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全省一等奖、全国二等奖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，全国一等奖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．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社会人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历：本科和学士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硕士研究生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博士研究生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大学英语等级考试：六级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，八级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专业技术资格：中级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高级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从事专业技术开发工作：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上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论文、作品、专著发表：论文、作品在省级刊物发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国家级刊物发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专著在正式出版社正式出版发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参加专业技能比赛获县（区）一等奖、市二等奖、全省三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市一等奖、全省二等奖、全国三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全省一等奖、全国二等奖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，全国一等奖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象贤中学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○年四月二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35:00Z</dcterms:created>
  <dc:creator>YlmF</dc:creator>
  <dc:description/>
  <cp:keywords/>
  <dc:language>en-US</dc:language>
  <cp:lastModifiedBy>Lenovo User</cp:lastModifiedBy>
  <cp:lastPrinted>2010-04-02T08:45:00Z</cp:lastPrinted>
  <dcterms:modified xsi:type="dcterms:W3CDTF">2010-04-02T00:46:00Z</dcterms:modified>
  <cp:revision>22</cp:revision>
  <dc:subject/>
  <dc:title>象贤中学教师招聘择优条件确定考试人员办法</dc:title>
</cp:coreProperties>
</file>