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报名所需材料清单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50"/>
      </w:tblGrid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原件及复印件</w:t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户籍证明（</w:t>
            </w:r>
            <w:r>
              <w:rPr>
                <w:rFonts w:ascii="仿宋_GB2312" w:hAnsi="仿宋_GB2312" w:eastAsia="仿宋_GB2312"/>
                <w:sz w:val="24"/>
              </w:rPr>
              <w:t>户口本首页及本人页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工作单位同意报考证明</w:t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证书原件及复印件（含</w:t>
            </w:r>
            <w:r>
              <w:rPr>
                <w:rFonts w:ascii="仿宋_GB2312" w:hAnsi="仿宋_GB2312" w:eastAsia="仿宋_GB2312"/>
                <w:sz w:val="24"/>
              </w:rPr>
              <w:t>中专以上第一学历证书及最高学历证书）</w:t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证书原件及复印件</w:t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证书原件及复印件</w:t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话、计算机证书原件及复印件</w:t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荣誉证书原件及复印件</w:t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期正面免冠一寸照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夫妻分居：结婚证书原件及复印件、配偶的户籍证明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随军调动：随军安置审批表、部队干部任命文件、结婚证书原件及复印件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</w:tr>
      <w:tr>
        <w:trPr>
          <w:trHeight w:val="1398" w:hRule="atLeas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非在编教师还需提供人事档案所在单位证明（注明其本人简历，有单位变动的需说明变动原因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0:00:00Z</dcterms:created>
  <dc:creator>User</dc:creator>
  <dc:description/>
  <cp:keywords/>
  <dc:language>en-US</dc:language>
  <cp:lastModifiedBy>User</cp:lastModifiedBy>
  <dcterms:modified xsi:type="dcterms:W3CDTF">2010-03-25T04:28:00Z</dcterms:modified>
  <cp:revision>5</cp:revision>
  <dc:subject/>
  <dc:title/>
</cp:coreProperties>
</file>