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招聘岗位及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2"/>
        <w:gridCol w:w="758"/>
        <w:gridCol w:w="1446"/>
        <w:gridCol w:w="1446"/>
        <w:gridCol w:w="2069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宇自动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工作经历优先。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程施工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在工程单位从事相关工作。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从事测量方面科研、教学工作经历。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水利水电工程；本科毕业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，或为水利类院校。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的教学、科研工作经历或博士优先；作为学科带头人引进。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为水利类，研究生专业为计算机类或水利信息管理</w:t>
            </w:r>
          </w:p>
        </w:tc>
      </w:tr>
      <w:tr>
        <w:trPr>
          <w:trHeight w:val="1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或软件工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师及以上或系统设计师及以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，有三年以上项目开发经验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9:00Z</dcterms:created>
  <dc:creator>Lenovo User</dc:creator>
  <dc:description/>
  <dc:language>en-US</dc:language>
  <cp:lastModifiedBy>RockyBAO</cp:lastModifiedBy>
  <cp:lastPrinted>2010-03-10T11:03:00Z</cp:lastPrinted>
  <dcterms:modified xsi:type="dcterms:W3CDTF">2010-04-06T09:12:00Z</dcterms:modified>
  <cp:revision>7</cp:revision>
  <dc:subject/>
  <dc:title>附件一：招聘岗位及要求</dc:title>
</cp:coreProperties>
</file>