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成都体育学院公开招聘工作人员岗位和条件要求一览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（</w:t>
      </w:r>
      <w:r>
        <w:rPr>
          <w:rFonts w:eastAsia="宋体;SimSun" w:cs="宋体;SimSun" w:ascii="宋体;SimSun" w:hAnsi="宋体;SimSun"/>
          <w:b/>
          <w:bCs/>
          <w:szCs w:val="32"/>
        </w:rPr>
        <w:t>2010</w:t>
      </w:r>
      <w:r>
        <w:rPr>
          <w:rFonts w:ascii="宋体;SimSun" w:hAnsi="宋体;SimSun" w:cs="宋体;SimSun" w:eastAsia="宋体;SimSun"/>
          <w:b/>
          <w:bCs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Cs w:val="32"/>
        </w:rPr>
        <w:t>月）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149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16"/>
        <w:gridCol w:w="1431"/>
        <w:gridCol w:w="954"/>
        <w:gridCol w:w="945"/>
        <w:gridCol w:w="953"/>
        <w:gridCol w:w="1243"/>
        <w:gridCol w:w="1890"/>
        <w:gridCol w:w="2124"/>
        <w:gridCol w:w="1035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部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编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科或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机关及职能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行政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详见公告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日及以后出生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不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有工作经历的人员年龄放宽到</w:t>
            </w:r>
            <w:r>
              <w:rPr>
                <w:rFonts w:cs="宋体;SimSun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网管中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图书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算机应用与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算机软件与理论、计算机应用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阶段所学专业为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网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媒体制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育技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阶段所学专业为教育技术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财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会计核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经济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阶段所学专业为会计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固定资产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经济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阶段所学专业为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期刊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编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语言文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阶段所学专业为体育教育、社会体育、新闻学、编辑出版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部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岗位编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科或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成都体育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医学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医学教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详见公告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日及以后出生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阶段所学专业为康复治疗学、运动康复与健康、中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验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西医结合临床、运动医学、运动人体科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阶段所学专业为运动人体科学、中医学、临床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图书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图书馆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体育人文社会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艺术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钢琴伴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学本科及以上学历且取得学士及以上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：音乐学（钢琴）、音乐表演（钢琴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：音乐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报考者本科阶段所学专业为音乐学（钢琴）、音乐表演（钢琴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舞蹈教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7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：舞蹈学、表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：舞蹈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报考者本科阶段所学专业为舞蹈学、表演；有</w:t>
            </w:r>
            <w:r>
              <w:rPr>
                <w:rFonts w:ascii="仿宋_GB2312" w:hAnsi="仿宋_GB2312"/>
                <w:sz w:val="18"/>
                <w:szCs w:val="18"/>
              </w:rPr>
              <w:t>参加省级以上专业比赛获奖经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相关的其他条件及要求请见本公告正文；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考生本人提供的有效学位证和毕业证所载学位和学历及专业名称，须完全符合其所报岗位“学历或学位”和“学科或专业”两栏的学历、专业条件要求。</w:t>
      </w:r>
    </w:p>
    <w:p>
      <w:pPr>
        <w:pStyle w:val="Normal"/>
        <w:jc w:val="both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3:00Z</dcterms:created>
  <dc:creator>微软（中国）有限公司</dc:creator>
  <dc:description/>
  <cp:keywords/>
  <dc:language>en-US</dc:language>
  <cp:lastModifiedBy>番茄花园</cp:lastModifiedBy>
  <cp:lastPrinted>2010-04-06T15:27:00Z</cp:lastPrinted>
  <dcterms:modified xsi:type="dcterms:W3CDTF">2010-04-09T09:23:00Z</dcterms:modified>
  <cp:revision>2</cp:revision>
  <dc:subject/>
  <dc:title>关于国有单位使用计划外入户指标的工作记录</dc:title>
</cp:coreProperties>
</file>