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茶陵县人事局关于公开招考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县审计局重点建设项目监督中心财务审计员相关专业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相关专业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2"/>
              </w:rPr>
              <w:t xml:space="preserve">    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会计、会计学、注册会计师、工业会计、工业会计学、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工业企业财务会计、工业财务会计、工业商业会计、工程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会计、企业财务会计、行政事业财务会计、金融会计、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基建会计、电算会计、电算化会计、会计电算化、计算机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财会、计算机会计、财会、财务会计、会计与审计、财会</w:t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与审计、审计、审计学、审计与会计、会计与审计、电算</w:t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会计与审计、财会审计。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6:00Z</dcterms:created>
  <dc:creator>办公室</dc:creator>
  <dc:description/>
  <cp:keywords/>
  <dc:language>en-US</dc:language>
  <cp:lastModifiedBy>心跳技术联盟</cp:lastModifiedBy>
  <cp:lastPrinted>2010-04-07T16:29:00Z</cp:lastPrinted>
  <dcterms:modified xsi:type="dcterms:W3CDTF">2010-04-09T03:06:00Z</dcterms:modified>
  <cp:revision>2</cp:revision>
  <dc:subject/>
  <dc:title>茶陵县人事局关于公开招考</dc:title>
</cp:coreProperties>
</file>