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7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520"/>
        <w:gridCol w:w="417"/>
        <w:gridCol w:w="2270"/>
        <w:gridCol w:w="224"/>
        <w:gridCol w:w="1396"/>
        <w:gridCol w:w="1209"/>
        <w:gridCol w:w="432"/>
        <w:gridCol w:w="1059"/>
        <w:gridCol w:w="1068"/>
        <w:gridCol w:w="3381"/>
        <w:gridCol w:w="891"/>
        <w:gridCol w:w="417"/>
      </w:tblGrid>
      <w:tr>
        <w:trPr>
          <w:trHeight w:val="450" w:hRule="atLeast"/>
        </w:trPr>
        <w:tc>
          <w:tcPr>
            <w:tcW w:w="1511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附件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    重庆三峡医药高等专科学校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公开招聘事业单位工作人员情况一览表</w:t>
            </w:r>
          </w:p>
        </w:tc>
      </w:tr>
      <w:tr>
        <w:trPr>
          <w:trHeight w:val="465" w:hRule="atLeast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需求信息</w:t>
            </w:r>
          </w:p>
        </w:tc>
        <w:tc>
          <w:tcPr>
            <w:tcW w:w="110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应聘基本条件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要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聘岗位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       （学位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执业资格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工作经历和背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        础         医         学         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学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解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组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授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高校教学经历者优先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学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解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组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教学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解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组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两年及以上工作经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学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理生化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授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高校教学经历者优先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学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理生化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学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微生物与免疫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授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高校教学经历者优先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学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微生物与免疫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学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高校教学经历者优先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学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学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高校教学经历者优先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学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           学          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学及临床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授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高校教学经历者优先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学及临床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学及临床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授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高校教学经历者优先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学及临床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学及临床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口腔医学              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治医师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有三年以上临床工作经历者优先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学及临床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口腔工艺技术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有两年以上临床工作经历者优先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学及临床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学影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学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卫生信息管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         医          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学及临床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医学专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学及临床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医美容方向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学及临床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医康复治疗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需求信息</w:t>
            </w:r>
          </w:p>
        </w:tc>
        <w:tc>
          <w:tcPr>
            <w:tcW w:w="110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应聘基本条件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要求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聘岗位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       （学位）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执业资格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工作经历和背景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         理          系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学及临床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授（主任护师）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执业护师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高校教学或临床经历者优先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学及临床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训教学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两年及以上工作经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药        学        系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中药研究所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学、科研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药品质量检测技术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授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执业药师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实践工作经历者优先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学、科研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药栽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专业实践工作经历者优先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学、科研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药用资源或生药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执业药师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实践工作经历者优先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学、科研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药物制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学、科研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药营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         共         基         础          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学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思想政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学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学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实践工作经历者优先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管理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硬件维修及网络维护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务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从业资格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执业资格和有实践工作经历者优先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计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从业资格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执业资格和有实践工作经历者优先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总务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岗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律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生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职辅导员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艺术类、图情、汉语言文学、医学类、药学类等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特别优秀的艺术类专业毕业生学历可放宽到本科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需求信息</w:t>
            </w:r>
          </w:p>
        </w:tc>
        <w:tc>
          <w:tcPr>
            <w:tcW w:w="110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应聘基本条件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要求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聘岗位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       （学位）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执业资格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工作经历和背景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附           属               医                 院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执业医师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治医师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执业医师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两年及以上工作经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肾内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消化内科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呼吸内科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神经内科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泌尿外科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皮肤性疾病专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儿科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治医师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执业医师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两年及以上工作经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治医师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执业医师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两年及以上工作经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两年及以上工作经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主任检验师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主管检验师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两年及以上工作经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学影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执业医师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两年及以上工作经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院管理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卫生信息管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用器械设备维修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4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  <w:szCs w:val="20"/>
              </w:rPr>
              <w:t xml:space="preserve">备注： 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0"/>
                <w:szCs w:val="20"/>
              </w:rPr>
              <w:t>023-58556816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0"/>
                <w:szCs w:val="20"/>
              </w:rPr>
              <w:t>58556893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4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  <w:szCs w:val="20"/>
              </w:rPr>
              <w:t>　　　   联系人：董老师、朱老师、林老师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4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　　　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sxyzzp@163.com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685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  <w:szCs w:val="20"/>
              </w:rPr>
              <w:t>计划表总合计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  <w:szCs w:val="20"/>
              </w:rPr>
              <w:t>人。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6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  <w:szCs w:val="20"/>
              </w:rPr>
              <w:t>　　　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135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ind w:firstLine="135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  <w:sz w:val="3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rFonts w:ascii="宋体;SimSun" w:hAnsi="宋体;SimSun" w:eastAsia="宋体;SimSun" w:cs="宋体;SimSu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09:00Z</dcterms:created>
  <dc:creator>雨林木风</dc:creator>
  <dc:description/>
  <cp:keywords/>
  <dc:language>en-US</dc:language>
  <cp:lastModifiedBy>雨林木风</cp:lastModifiedBy>
  <dcterms:modified xsi:type="dcterms:W3CDTF">2010-04-08T09:10:00Z</dcterms:modified>
  <cp:revision>1</cp:revision>
  <dc:subject/>
  <dc:title>附件1：    重庆三峡医药高等专科学校2010年公开招聘事业单位工作人员情况一览表</dc:title>
</cp:coreProperties>
</file>