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山西省新闻出版纸张公司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应聘人员登记表</w:t>
      </w:r>
    </w:p>
    <w:p>
      <w:pPr>
        <w:pStyle w:val="Normal"/>
        <w:rPr>
          <w:sz w:val="24"/>
        </w:rPr>
      </w:pPr>
      <w:r>
        <w:rPr>
          <w:rFonts w:ascii="华文中宋" w:hAnsi="华文中宋" w:eastAsia="华文中宋"/>
          <w:sz w:val="31"/>
        </w:rPr>
        <w:t>编号：</w:t>
      </w:r>
      <w:r>
        <w:rPr>
          <w:sz w:val="24"/>
        </w:rPr>
        <w:t>　　　　　　　　　　　　　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　　月　　</w:t>
      </w:r>
      <w:r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874395</wp:posOffset>
            </wp:positionH>
            <wp:positionV relativeFrom="page">
              <wp:posOffset>485775</wp:posOffset>
            </wp:positionV>
            <wp:extent cx="788035" cy="43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387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>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2114550</wp:posOffset>
                </wp:positionV>
                <wp:extent cx="5742305" cy="766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1095"/>
                              <w:gridCol w:w="1004"/>
                              <w:gridCol w:w="709"/>
                              <w:gridCol w:w="1118"/>
                              <w:gridCol w:w="1180"/>
                              <w:gridCol w:w="675"/>
                              <w:gridCol w:w="925"/>
                              <w:gridCol w:w="1418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宅电：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手机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获得何种学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获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主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及家庭成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03.9pt;mso-wrap-distance-left:9pt;mso-wrap-distance-right:9pt;mso-wrap-distance-top:0pt;mso-wrap-distance-bottom:0pt;margin-top:166.5pt;mso-position-vertical-relative:page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1095"/>
                        <w:gridCol w:w="1004"/>
                        <w:gridCol w:w="709"/>
                        <w:gridCol w:w="1118"/>
                        <w:gridCol w:w="1180"/>
                        <w:gridCol w:w="675"/>
                        <w:gridCol w:w="925"/>
                        <w:gridCol w:w="1418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婚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状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现居住地址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户口所在地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8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宅电：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手机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获得何种学历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获得证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主要社会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及家庭成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原皓璐</cp:lastModifiedBy>
  <dcterms:modified xsi:type="dcterms:W3CDTF">2010-04-12T07:15:00Z</dcterms:modified>
  <cp:revision>6</cp:revision>
  <dc:subject/>
  <dc:title/>
</cp:coreProperties>
</file>