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sz w:val="28"/>
          <w:szCs w:val="28"/>
        </w:rPr>
        <w:t>招聘的岗位及具体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76"/>
        <w:gridCol w:w="4765"/>
        <w:gridCol w:w="6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要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管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历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硕士研究生或以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年龄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周岁或以下，博士或有专业工作经验的可适当放宽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有责任心。善于学习，善于沟通，善于团队合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能适应不同的工作时制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专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熟悉</w:t>
            </w:r>
            <w:r>
              <w:rPr/>
              <w:t>Windows</w:t>
            </w:r>
            <w:r>
              <w:rPr/>
              <w:t>、</w:t>
            </w:r>
            <w:r>
              <w:rPr/>
              <w:t>Unix/Linux</w:t>
            </w:r>
            <w:r>
              <w:rPr/>
              <w:t>系统平台的管理与维护；了解网络与系统的应用设置与安全管理知识；熟悉</w:t>
            </w:r>
            <w:r>
              <w:rPr/>
              <w:t>Oracle</w:t>
            </w:r>
            <w:r>
              <w:rPr/>
              <w:t>、</w:t>
            </w:r>
            <w:r>
              <w:rPr/>
              <w:t>SQLserver</w:t>
            </w:r>
            <w:r>
              <w:rPr/>
              <w:t>、</w:t>
            </w:r>
            <w:r>
              <w:rPr/>
              <w:t>MySQL</w:t>
            </w:r>
            <w:r>
              <w:rPr/>
              <w:t>等数据库系统管理和维护；掌握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种软件开发语言及相关开发平台；至少熟悉和掌握一种</w:t>
            </w:r>
            <w:r>
              <w:rPr/>
              <w:t>B/S</w:t>
            </w:r>
            <w:r>
              <w:rPr/>
              <w:t>架构系统开发技术</w:t>
            </w:r>
            <w:r>
              <w:rPr>
                <w:sz w:val="18"/>
                <w:szCs w:val="18"/>
              </w:rPr>
              <w:t>；</w:t>
            </w:r>
            <w:r>
              <w:rPr/>
              <w:t>有实际的网络应用及系统开发能力。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服务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情报专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/>
              <w:t>（有理工科学科背景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服务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与心理学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服务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化学、生物、医学专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（之一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服务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人文社科类专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（中文专业除外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19:00Z</dcterms:created>
  <dc:creator>番茄花园</dc:creator>
  <dc:description/>
  <dc:language>en-US</dc:language>
  <cp:lastModifiedBy>番茄花园</cp:lastModifiedBy>
  <dcterms:modified xsi:type="dcterms:W3CDTF">2010-04-06T01:20:00Z</dcterms:modified>
  <cp:revision>1</cp:revision>
  <dc:subject/>
  <dc:title>                            招聘的岗位及具体要求</dc:title>
</cp:coreProperties>
</file>