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四川省社会科学院专业水平考核计分标准</w:t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066"/>
        <w:gridCol w:w="981"/>
        <w:gridCol w:w="5246"/>
      </w:tblGrid>
      <w:tr>
        <w:trPr>
          <w:trHeight w:val="2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级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 注</w:t>
            </w:r>
          </w:p>
        </w:tc>
      </w:tr>
      <w:tr>
        <w:trPr>
          <w:trHeight w:val="346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类刊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合著论文按署名人次均分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期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下的论文、报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下的论文，按同类论文分值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综述、书评、译文等按同类论文分值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三类以上（含）刊物发表论文被转载或在公开刊物发表论文被反复转载，重复计算分数，不重复计算篇数；</w:t>
            </w:r>
          </w:p>
        </w:tc>
      </w:tr>
      <w:tr>
        <w:trPr>
          <w:trHeight w:val="30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类刊物（含《新华文摘》全文转载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类刊物（含《中国社会科学文摘》全文转载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三类刊物（含《人大报刊复印资料》全文转载、《高校文科学报文摘》论文摘要、《新华文摘》论点摘要、港台澳及海外学术期刊（以《国外人文社科核心期刊总揽》为准）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心期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核心公开刊物、发表论文被公开报刊论点转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增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刊型内部资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著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合作专著分值由参与者按承担任务的多少，确定其各自分值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专著系数：学术专著系数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个人论文集系数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译著、编著系数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一般著作系数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古籍整理系数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字为基数，每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字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，最高加分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。</w:t>
            </w:r>
          </w:p>
        </w:tc>
      </w:tr>
      <w:tr>
        <w:trPr>
          <w:trHeight w:val="7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0:00Z</dcterms:created>
  <dc:creator>番茄花园</dc:creator>
  <dc:description/>
  <cp:keywords/>
  <dc:language>en-US</dc:language>
  <cp:lastModifiedBy>番茄花园</cp:lastModifiedBy>
  <dcterms:modified xsi:type="dcterms:W3CDTF">2010-04-15T08:31:00Z</dcterms:modified>
  <cp:revision>1</cp:revision>
  <dc:subject/>
  <dc:title/>
</cp:coreProperties>
</file>