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内蒙古自治区选调生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类服务基层大学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665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30"/>
                              <w:gridCol w:w="166"/>
                              <w:gridCol w:w="75"/>
                              <w:gridCol w:w="727"/>
                              <w:gridCol w:w="864"/>
                              <w:gridCol w:w="522"/>
                              <w:gridCol w:w="840"/>
                              <w:gridCol w:w="992"/>
                              <w:gridCol w:w="1266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志愿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盟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服务类别时间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位证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0" w:hanging="19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高校期间担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主要学生干部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基层服务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间担任何职务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：                  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住址及联系电话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奖惩情况及科研成  果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及主要社会关  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所在单位党组织推荐意见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盟市主管部门审查意  见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治区主管部门意见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120"/>
                                    <w:jc w:val="both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841.9pt;mso-wrap-distance-left:9pt;mso-wrap-distance-right:9pt;mso-wrap-distance-top:0pt;mso-wrap-distance-bottom:0pt;margin-top:13.1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30"/>
                        <w:gridCol w:w="166"/>
                        <w:gridCol w:w="75"/>
                        <w:gridCol w:w="727"/>
                        <w:gridCol w:w="864"/>
                        <w:gridCol w:w="522"/>
                        <w:gridCol w:w="840"/>
                        <w:gridCol w:w="992"/>
                        <w:gridCol w:w="1266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志愿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盟市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服务类别时间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位证号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20" w:hanging="19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高校期间担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主要学生干部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基层服务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间担任何职务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：                  单位：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住址及联系电话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奖惩情况及科研成  果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及主要社会关  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党组织推荐意见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盟市主管部门审查意  见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治区主管部门意见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12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2:00Z</dcterms:created>
  <dc:creator>user</dc:creator>
  <dc:description/>
  <cp:keywords/>
  <dc:language>en-US</dc:language>
  <cp:lastModifiedBy>user</cp:lastModifiedBy>
  <dcterms:modified xsi:type="dcterms:W3CDTF">2010-04-16T01:16:00Z</dcterms:modified>
  <cp:revision>1</cp:revision>
  <dc:subject/>
  <dc:title/>
</cp:coreProperties>
</file>