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内蒙古自治区选调生报名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应届大学毕业生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960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71"/>
                              <w:gridCol w:w="252"/>
                              <w:gridCol w:w="7"/>
                              <w:gridCol w:w="749"/>
                              <w:gridCol w:w="900"/>
                              <w:gridCol w:w="544"/>
                              <w:gridCol w:w="876"/>
                              <w:gridCol w:w="1033"/>
                              <w:gridCol w:w="1475"/>
                            </w:tblGrid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志愿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盟市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证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位证号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2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在高校期间担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何主要学生干部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址及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系电话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8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要奖惩情况及科研成  果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成员及主要社会关  系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院（系）党组织推荐意见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院校党委组织部审查意  见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治区主管部门意见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right="480" w:hanging="0"/>
                                    <w:jc w:val="right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仿宋_GB2312" w:hAnsi="仿宋_GB2312" w:eastAsia="仿宋_GB2312" w:cs="Arial"/>
                                      <w:color w:val="3434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3434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841.9pt;mso-wrap-distance-left:9pt;mso-wrap-distance-right:9pt;mso-wrap-distance-top:0pt;mso-wrap-distance-bottom:0pt;margin-top:7.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971"/>
                        <w:gridCol w:w="252"/>
                        <w:gridCol w:w="7"/>
                        <w:gridCol w:w="749"/>
                        <w:gridCol w:w="900"/>
                        <w:gridCol w:w="544"/>
                        <w:gridCol w:w="876"/>
                        <w:gridCol w:w="1033"/>
                        <w:gridCol w:w="1475"/>
                      </w:tblGrid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志愿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盟市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证号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位证号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2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在高校期间担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何主要学生干部</w:t>
                            </w:r>
                          </w:p>
                        </w:tc>
                        <w:tc>
                          <w:tcPr>
                            <w:tcW w:w="55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址及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系电话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8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要奖惩情况及科研成  果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成员及主要社会关  系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both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院（系）党组织推荐意见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both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院校党委组织部审查意  见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712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治区主管部门意见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right="480" w:hanging="0"/>
                              <w:jc w:val="right"/>
                              <w:rPr>
                                <w:rFonts w:ascii="仿宋_GB2312" w:hAnsi="仿宋_GB2312" w:eastAsia="仿宋_GB2312" w:cs="Arial"/>
                                <w:color w:val="34343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both"/>
                              <w:rPr>
                                <w:rFonts w:ascii="仿宋_GB2312" w:hAnsi="仿宋_GB2312" w:eastAsia="仿宋_GB2312" w:cs="Arial"/>
                                <w:color w:val="343434"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3434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16:00Z</dcterms:created>
  <dc:creator>user</dc:creator>
  <dc:description/>
  <cp:keywords/>
  <dc:language>en-US</dc:language>
  <cp:lastModifiedBy>user</cp:lastModifiedBy>
  <dcterms:modified xsi:type="dcterms:W3CDTF">2010-04-16T01:17:00Z</dcterms:modified>
  <cp:revision>1</cp:revision>
  <dc:subject/>
  <dc:title/>
</cp:coreProperties>
</file>