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</w:rPr>
              <w:t>2010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</w:rPr>
              <w:t>年市级机关公开遴选公务员报名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ind w:firstLine="12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供进入面试人员在资格审查时填写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31:00Z</dcterms:created>
  <dc:creator>冉隆江副局长</dc:creator>
  <dc:description/>
  <cp:keywords/>
  <dc:language>en-US</dc:language>
  <cp:lastModifiedBy>冉隆江副局长</cp:lastModifiedBy>
  <dcterms:modified xsi:type="dcterms:W3CDTF">2010-04-17T05:31:00Z</dcterms:modified>
  <cp:revision>1</cp:revision>
  <dc:subject/>
  <dc:title>附件2：</dc:title>
</cp:coreProperties>
</file>