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沈阳工业大学招聘辅导员工作考核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实现我校</w:t>
      </w:r>
      <w:r>
        <w:rPr>
          <w:rFonts w:ascii="宋体;SimSun" w:hAnsi="宋体;SimSun" w:cs="宋体;SimSun"/>
          <w:sz w:val="28"/>
          <w:szCs w:val="28"/>
        </w:rPr>
        <w:t>招聘学生辅导员考核工作</w:t>
      </w:r>
      <w:r>
        <w:rPr>
          <w:rFonts w:ascii="宋体;SimSun" w:hAnsi="宋体;SimSun" w:cs="宋体;SimSun"/>
          <w:sz w:val="28"/>
          <w:szCs w:val="28"/>
        </w:rPr>
        <w:t>科学化、制度化和规范化 ，坚持德才兼备和公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平等、竞争、择优的原则，根据《</w:t>
      </w:r>
      <w:r>
        <w:rPr>
          <w:rFonts w:ascii="宋体;SimSun" w:hAnsi="宋体;SimSun" w:cs="宋体;SimSun"/>
          <w:sz w:val="28"/>
          <w:szCs w:val="28"/>
        </w:rPr>
        <w:t>沈阳工业大学人才派遣管理暂行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相关要求，制定本办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b/>
          <w:sz w:val="28"/>
          <w:szCs w:val="28"/>
        </w:rPr>
        <w:t xml:space="preserve"> 考核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拔思想政治素质过硬，爱岗敬业，有一定职业技能，服务意识强的人员充实到我校辅导员队伍中，从而更有利于加强辅导员队伍建设，保证服务效果与质量，提高大学生思想政治教育和学生管理服务水平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b/>
          <w:sz w:val="28"/>
          <w:szCs w:val="28"/>
        </w:rPr>
        <w:t xml:space="preserve"> 应聘人员基本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具备硕士研究生以上学历的应届毕业生。第一学历应为全日制本科。本科学历限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院校毕业（本校毕业生除外）。各阶段学历为国家计划内全日制统招统考学历且获得学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毕业时间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年龄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岁以下（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出生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中国共产党党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Tahoma"/>
          <w:sz w:val="28"/>
          <w:szCs w:val="28"/>
        </w:rPr>
        <w:t>具有主要学生干部工作经历。（主要学生干部指本科或研究生阶段担任过班长、团支部书记、党支部书记职务或在学校、学院团委、学生会担任过部长以上职务的学生干部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辅导员聘任的业务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政治强、业务精、纪律严、作风正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德才兼备，乐于奉献，潜心教书育人，热爱大学生思想政治教育事业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备较强的组织管理能力和语言、文字表达能力，符合师资条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Tahoma"/>
          <w:sz w:val="28"/>
          <w:szCs w:val="28"/>
        </w:rPr>
        <w:t>具备良好的思想政治教育工作能力、协调沟通能力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 xml:space="preserve">条 </w:t>
      </w:r>
      <w:r>
        <w:rPr>
          <w:rFonts w:ascii="宋体;SimSun" w:hAnsi="宋体;SimSun" w:cs="宋体;SimSun"/>
          <w:b/>
          <w:sz w:val="28"/>
          <w:szCs w:val="28"/>
        </w:rPr>
        <w:t>招聘考核工作的组织机构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成立人才派遣工作（辅导员岗位）考核小组，对拟聘人选进行面试考核。考核组由有关职能部门、部分用人单位以及外聘专家</w:t>
      </w:r>
      <w:r>
        <w:rPr>
          <w:rFonts w:cs="宋体;SimSun" w:ascii="宋体;SimSun" w:hAnsi="宋体;SimSun"/>
          <w:sz w:val="28"/>
          <w:szCs w:val="28"/>
        </w:rPr>
        <w:t>7-11</w:t>
      </w:r>
      <w:r>
        <w:rPr>
          <w:rFonts w:ascii="宋体;SimSun" w:hAnsi="宋体;SimSun" w:cs="宋体;SimSun"/>
          <w:sz w:val="28"/>
          <w:szCs w:val="28"/>
        </w:rPr>
        <w:t>人组成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    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 xml:space="preserve">条 </w:t>
      </w:r>
      <w:r>
        <w:rPr>
          <w:rFonts w:ascii="宋体;SimSun" w:hAnsi="宋体;SimSun" w:cs="宋体;SimSun"/>
          <w:b/>
          <w:sz w:val="28"/>
          <w:szCs w:val="28"/>
        </w:rPr>
        <w:t>考核程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核工作分两步进行。第一步为笔试选拔，第二步为学校人才派遣工作（辅导员岗位）考核小组面试考核。具体考核程序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笔试选拔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校根据辅导员政治、业务素质要求出笔试题，考核应聘人员掌握相关知识的程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笔试人员需携带毕业证书、学位证书、身份证原件及相关证明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根据笔试成绩由高到低排序确定拟聘人员，招聘岗位数与拟聘人员数的比例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考核过程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工作人员向拟聘人员宣读考核程序及注意事项，抽取考核顺序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工作人员按考核顺序提示拟聘人员抽取面试题目并进入考核现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拟聘人员首先介绍个人情况，解答面试试题，然后回答专家评委的提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每位拟聘人员面试结束后，考核组评委在《考核评分表》上打分，所有评委打分结果，去掉一个最高分，去掉一个最低分，取平均分数作为个人考核成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校人才派遣工作（辅导员岗位）考核小组根据考核结果，确定最终人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沈阳工业大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9:00Z</dcterms:created>
  <dc:creator>system</dc:creator>
  <dc:description/>
  <cp:keywords/>
  <dc:language>en-US</dc:language>
  <cp:lastModifiedBy>system</cp:lastModifiedBy>
  <cp:lastPrinted>2010-04-12T11:44:00Z</cp:lastPrinted>
  <dcterms:modified xsi:type="dcterms:W3CDTF">2010-04-12T05:40:00Z</dcterms:modified>
  <cp:revision>32</cp:revision>
  <dc:subject/>
  <dc:title>2008年沈阳工业大学招聘行政管理人员考核工作程序</dc:title>
</cp:coreProperties>
</file>