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b/>
          <w:sz w:val="24"/>
          <w:szCs w:val="24"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崇州市事业单位招聘工作人员报考信息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22"/>
        <w:gridCol w:w="37"/>
        <w:gridCol w:w="85"/>
        <w:gridCol w:w="243"/>
        <w:gridCol w:w="244"/>
        <w:gridCol w:w="243"/>
        <w:gridCol w:w="244"/>
        <w:gridCol w:w="733"/>
        <w:gridCol w:w="1433"/>
        <w:gridCol w:w="1614"/>
      </w:tblGrid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3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市（州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区（市）县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8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调整职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2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者（代报名者）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表应如实填写，否则取消考试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用蓝、黑墨水钢笔或圆珠笔填写，书写要正规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考生类别：在职人员、非在职人员、大学生志愿者、应届毕业生等。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6:00Z</dcterms:created>
  <dc:creator>微软用户</dc:creator>
  <dc:description/>
  <cp:keywords/>
  <dc:language>en-US</dc:language>
  <cp:lastModifiedBy>微软用户</cp:lastModifiedBy>
  <cp:lastPrinted>2008-03-19T17:36:00Z</cp:lastPrinted>
  <dcterms:modified xsi:type="dcterms:W3CDTF">2010-04-12T02:23:00Z</dcterms:modified>
  <cp:revision>15</cp:revision>
  <dc:subject/>
  <dc:title>崇州市事业单位招聘工作人员报考资格审查表</dc:title>
</cp:coreProperties>
</file>