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left="178" w:firstLine="140"/>
        <w:rPr/>
      </w:pPr>
      <w:r>
        <w:rPr>
          <w:rFonts w:ascii="宋体;SimSun" w:hAnsi="宋体;SimSun" w:cs="宋体;SimSun"/>
          <w:kern w:val="0"/>
          <w:sz w:val="28"/>
          <w:szCs w:val="28"/>
        </w:rPr>
        <w:t>附表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珠海市投资促进局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0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公开招聘人员岗位一览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华文中宋" w:hAnsi="华文中宋"/>
          <w:b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45"/>
        <w:gridCol w:w="795"/>
        <w:gridCol w:w="743"/>
        <w:gridCol w:w="3532"/>
        <w:gridCol w:w="3710"/>
        <w:gridCol w:w="2281"/>
      </w:tblGrid>
      <w:tr>
        <w:trPr>
          <w:trHeight w:val="33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招聘部门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36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资 格 条 件</w:t>
            </w:r>
          </w:p>
        </w:tc>
      </w:tr>
      <w:tr>
        <w:trPr>
          <w:trHeight w:val="30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所学专业要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学历、学位及外语水平要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36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年龄要求</w:t>
            </w:r>
          </w:p>
        </w:tc>
      </w:tr>
      <w:tr>
        <w:trPr>
          <w:trHeight w:val="60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行政事务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文、法律、经济学类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日制普通高等院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应届毕业生（不含办理暂缓就业手续的毕业生）；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双学位、硕士以上学位者优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较强的中文写作能力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语能力：英语六级以上水平，其他语种具有与此相当水平。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以后出生）</w:t>
            </w:r>
          </w:p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政策咨询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管理、新闻传播、经济学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类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项目推进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商务、经济学类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国内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、经济学类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国际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韩双语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日制普通高等院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应届毕业生（不含办理暂缓就业手续的毕业生）；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双学位、硕士以上学位者优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较强的中英文写作能力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语能力：日语达专业高级水平，同时韩语具有与此相当水平。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56:00Z</dcterms:created>
  <dc:creator>lijx(李俊霞)</dc:creator>
  <dc:description/>
  <cp:keywords/>
  <dc:language>en-US</dc:language>
  <cp:lastModifiedBy>曾保群:</cp:lastModifiedBy>
  <cp:lastPrinted>2010-04-14T21:59:00Z</cp:lastPrinted>
  <dcterms:modified xsi:type="dcterms:W3CDTF">2010-04-16T07:11:00Z</dcterms:modified>
  <cp:revision>18</cp:revision>
  <dc:subject/>
  <dc:title>附表：</dc:title>
</cp:coreProperties>
</file>