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山风景区管理委员会公开招聘人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900"/>
        <w:gridCol w:w="900"/>
        <w:gridCol w:w="1440"/>
        <w:gridCol w:w="1260"/>
        <w:gridCol w:w="1394"/>
        <w:gridCol w:w="2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院校何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院校何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所携证件是否真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或处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各栏目由应聘人员填写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招考单位人事部门审查并填写审查意见，审查人员须签名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身份”指应届毕业生、在职人员、非在职人员等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单位性质”指机关、事业、企业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5:00Z</dcterms:created>
  <dc:creator>hsfxy</dc:creator>
  <dc:description/>
  <cp:keywords/>
  <dc:language>en-US</dc:language>
  <cp:lastModifiedBy>hsfxy</cp:lastModifiedBy>
  <cp:lastPrinted>2010-04-18T16:40:00Z</cp:lastPrinted>
  <dcterms:modified xsi:type="dcterms:W3CDTF">2010-04-18T08:40:00Z</dcterms:modified>
  <cp:revision>1</cp:revision>
  <dc:subject/>
  <dc:title>黄山风景区管理委员会公开招聘人员报名表</dc:title>
</cp:coreProperties>
</file>