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甘孜州招聘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单位及职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到　　　　县（单位）　　　　职位工作。一旦双聘成功，任何一方违约，一切后果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自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用县（单位）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表由报名者在网上自行下载填写，同时提交学历、学位、公民身份证复印件；应届毕业生提交学校证明原件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填写一式四份，用人单位、报名者、学校、甘孜州人才交流中心各一份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聘者个人档案由学校或单位转甘孜州人才交流中心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聘者凭此表和毕业证、学位证、公民身份证原件及个人档案，到甘孜州人事局、甘孜州人才交流中心办理聘用手续后再到县或单位工作。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5:00Z</dcterms:created>
  <dc:creator>Lenovo User</dc:creator>
  <dc:description/>
  <cp:keywords/>
  <dc:language>en-US</dc:language>
  <cp:lastModifiedBy>信息中心</cp:lastModifiedBy>
  <cp:lastPrinted>2010-04-19T11:05:00Z</cp:lastPrinted>
  <dcterms:modified xsi:type="dcterms:W3CDTF">2010-04-20T02:15:00Z</dcterms:modified>
  <cp:revision>2</cp:revision>
  <dc:subject/>
  <dc:title/>
</cp:coreProperties>
</file>