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江山市教育局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公开招考教师报名表（中小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　江山市教育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1"/>
        <w:gridCol w:w="7"/>
        <w:gridCol w:w="1218"/>
        <w:gridCol w:w="1218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师资格证持有情况（填是否具有何种教师资格证书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可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/>
              <w:t>　　</w:t>
            </w:r>
            <w:r>
              <w:rPr>
                <w:rFonts w:ascii="宋体;SimSun" w:hAnsi="宋体;SimSun" w:cs="宋体;SimSun"/>
                <w:szCs w:val="21"/>
              </w:rPr>
              <w:t>中学（　　　）      小学（　　　） 　　　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简历（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1081"/>
        <w:gridCol w:w="1275"/>
        <w:gridCol w:w="2639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3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32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理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报名者填写本表时应附上身份证、毕业证、教师资格证、加分证明等相关证明及学业成绩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用蓝、黑墨水钢笔或圆珠笔如实填写，书写要清楚规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毕业生类别”指：江山籍应届毕业生、江山籍往届毕业生、非江山籍应届毕业生、非江山籍往届毕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18:00Z</dcterms:created>
  <dc:creator>lenovo</dc:creator>
  <dc:description/>
  <cp:keywords/>
  <dc:language>en-US</dc:language>
  <cp:lastModifiedBy>微软用户</cp:lastModifiedBy>
  <dcterms:modified xsi:type="dcterms:W3CDTF">2010-04-20T07:49:00Z</dcterms:modified>
  <cp:revision>15</cp:revision>
  <dc:subject/>
  <dc:title>江山市2008年度公开招考教师报名表</dc:title>
</cp:coreProperties>
</file>