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江山市教育局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公开招考教师报名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幼教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6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学历及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（地）州         区（市）县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所在单位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开始）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报名者填写本表时应附上毕业证、教师资格证、身份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正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毕业生类别”指：江山籍（或非江山籍）应届毕业生、往届毕业生、在职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26:00Z</dcterms:created>
  <dc:creator>lenovo</dc:creator>
  <dc:description/>
  <cp:keywords/>
  <dc:language>en-US</dc:language>
  <cp:lastModifiedBy>微软用户</cp:lastModifiedBy>
  <dcterms:modified xsi:type="dcterms:W3CDTF">2010-04-14T04:41:00Z</dcterms:modified>
  <cp:revision>11</cp:revision>
  <dc:subject/>
  <dc:title>江山市2008年度公开招考教师报名表</dc:title>
</cp:coreProperties>
</file>