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/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　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　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　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　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　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　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　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　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　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　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/>
      </w:pPr>
      <w:r>
        <w:rPr/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椒江区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8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47:00Z</dcterms:created>
  <dc:creator>cxn</dc:creator>
  <dc:description/>
  <cp:keywords/>
  <dc:language>en-US</dc:language>
  <cp:lastModifiedBy>微软用户</cp:lastModifiedBy>
  <dcterms:modified xsi:type="dcterms:W3CDTF">2010-04-22T01:22:00Z</dcterms:modified>
  <cp:revision>15</cp:revision>
  <dc:subject/>
  <dc:title>附件1：</dc:title>
</cp:coreProperties>
</file>