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396240</wp:posOffset>
            </wp:positionV>
            <wp:extent cx="10287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国银行股份有限公司天津市分行</w:t>
      </w:r>
      <w:r>
        <w:rPr/>
        <w:t>职位申请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630"/>
        <w:gridCol w:w="630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岗位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岗位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国籍、</w:t>
            </w: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博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硕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大学本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专升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：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如填写不下，可另附纸说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及证书编码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近年来在工作中取得的主要业绩及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工作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考核情况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亲属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行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作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是否有亲属在中国银行工作。如有，请填写亲属姓名、与本人关系、所在部门或分支机构、担任职务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应聘意向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除所应聘岗位外，对我行提供的其他哪些空缺岗位感兴趣，请列明。）</w:t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可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期望的薪酬福利待遇水平，以及其它需要说明的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情况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right="49" w:hanging="0"/>
        <w:jc w:val="right"/>
        <w:rPr/>
      </w:pPr>
      <w:r>
        <w:rPr>
          <w:rFonts w:eastAsia="黑体;SimHei"/>
          <w:szCs w:val="21"/>
        </w:rPr>
        <w:t>中国银行天津市分行承诺上述信息仅在招聘中使用</w:t>
      </w:r>
    </w:p>
    <w:sect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2:00Z</dcterms:created>
  <dc:creator>FY</dc:creator>
  <dc:description/>
  <cp:keywords/>
  <dc:language>en-US</dc:language>
  <cp:lastModifiedBy>boc</cp:lastModifiedBy>
  <cp:lastPrinted>2010-04-02T14:02:00Z</cp:lastPrinted>
  <dcterms:modified xsi:type="dcterms:W3CDTF">2010-04-02T06:39:00Z</dcterms:modified>
  <cp:revision>17</cp:revision>
  <dc:subject/>
  <dc:title>中国银行公开选拔领导干部报名表</dc:title>
</cp:coreProperties>
</file>