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广播电视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应聘人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应聘岗位：                                                填表时间：    年  月   日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436"/>
        <w:gridCol w:w="1264"/>
        <w:gridCol w:w="1440"/>
        <w:gridCol w:w="1440"/>
        <w:gridCol w:w="1620"/>
      </w:tblGrid>
      <w:tr>
        <w:trPr>
          <w:trHeight w:val="5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成绩名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名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本专业毕业生总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（从高中填起并注明院系、专业及研究方向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及职务（职称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科研成果目录（含论文、著作和课题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一式两份报学校人事处存档，并转用人单位一份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附毕业生历年来各科成绩单、专业排名、综合排名表，毕业证、学位证，外语、计算机等级证书，普通话等级证书，职称证，获奖证书等原件及复印件各两份，学术论文及主要科研成果材料的原件及复印件两份，自荐材料一份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本人承诺：个人所填内容及上报资料实事求是，如有弄虚作假行为，学校可取消应聘人员资格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应聘人签字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26:00Z</dcterms:created>
  <dc:creator>MC SYSTEM</dc:creator>
  <dc:description/>
  <cp:keywords/>
  <dc:language>en-US</dc:language>
  <cp:lastModifiedBy>MC SYSTEM</cp:lastModifiedBy>
  <dcterms:modified xsi:type="dcterms:W3CDTF">2010-04-23T02:26:00Z</dcterms:modified>
  <cp:revision>1</cp:revision>
  <dc:subject/>
  <dc:title>黑龙江广播电视大学2010年应聘人员登记表</dc:title>
</cp:coreProperties>
</file>