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国土资源局信息中心“网络管理员”岗位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2100"/>
        <w:gridCol w:w="1080"/>
        <w:gridCol w:w="1934"/>
      </w:tblGrid>
      <w:tr>
        <w:trPr>
          <w:trHeight w:val="6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国土资源局信息中心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国土资源局直属事业单位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管理员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级别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工程师</w:t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上级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概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主管副主任和部门负责人领导下，按照岗位职责要求，负责全局网络通讯与网络安全管理工作。</w:t>
            </w:r>
          </w:p>
        </w:tc>
      </w:tr>
      <w:tr>
        <w:trPr>
          <w:trHeight w:val="8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 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      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绩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  标</w:t>
            </w:r>
          </w:p>
        </w:tc>
      </w:tr>
      <w:tr>
        <w:trPr>
          <w:trHeight w:val="5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局网络系统和机房的规划、建设及日常维护管理；参与局网络安全系统的规划、建设及日常维护管理；组织落实全局网络的病毒防范工作；负责网络安全产品安装调试、配置和优化等工作；负责市局综合布线系统的规划、建设及日常维护管理；指导分局网络系统、网络安全系统和综合布线系统的规划、建设工作；其它领导交办的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工作目标和任务完成情况；工作效率和工作质量；执行决议、决定和规章制度情况；廉洁自律情况；同事认可度和满意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3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权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与本部门决策权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分工参加上级或相关部门召集的有关工作会议和培训等活动权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所负责工作提出合理化建议权。</w:t>
            </w:r>
          </w:p>
        </w:tc>
      </w:tr>
      <w:tr>
        <w:trPr>
          <w:trHeight w:val="18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关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工作关系</w:t>
            </w:r>
          </w:p>
        </w:tc>
      </w:tr>
      <w:tr>
        <w:trPr>
          <w:trHeight w:val="82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495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4952880"/>
                                <a:chOff x="0" y="0"/>
                                <a:chExt cx="4114800" cy="495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49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917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7823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748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95640"/>
                                  <a:ext cx="1486080" cy="49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287720"/>
                                  <a:ext cx="1486080" cy="498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主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178720"/>
                                  <a:ext cx="148608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门负责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070080"/>
                                  <a:ext cx="1486080" cy="49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岗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390pt" coordorigin="0,0" coordsize="6480,7800">
                      <v:rect id="shape_0" stroked="f" o:allowincell="t" style="position:absolute;left:0;top:0;width:6479;height:7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0,1404" to="3060,2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807" to="3060,34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4212" to="3060,48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980;top:623;width:2339;height:7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2028;width:2339;height:785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3431;width:2339;height:77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4835;width:2339;height:7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岗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拥护中国共产党领导，拥护社会主义制度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有良好的政治素质、敬业精神和道德修养，遵纪守法，品行端正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爱岗敬业，具有较强的事业心、责任心和良好的团队协作精神。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身体健康，非应届毕业生，需北京市常住户口。</w:t>
            </w:r>
          </w:p>
        </w:tc>
      </w:tr>
      <w:tr>
        <w:trPr>
          <w:trHeight w:val="5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资格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备网络通讯或信息安全管理相关专业硕士研究生及以上学历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熟知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趋势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，精通网络信息技术、网络安全技术、机房的规划、建设和维护管理；有较高的网络设备及网络管理软件的安装、配置运行和维护的能力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精通电子签证、入侵检测、网络攻击、系统加固、漏洞扫描、风险评估等安全技术，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具备大型网络故障解决能力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具有一定的信息化项目管理经验，掌握综合分析、组织协调、解决实际问题的能力，具有较好的文字功底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具有较强的责任心、团队协作精神和职业素质，具备较强的学习能力、创新能力。</w:t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以后出生），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5:00Z</dcterms:created>
  <dc:creator>zxl</dc:creator>
  <dc:description/>
  <cp:keywords/>
  <dc:language>en-US</dc:language>
  <cp:lastModifiedBy>zxl</cp:lastModifiedBy>
  <cp:lastPrinted>2010-04-22T09:42:00Z</cp:lastPrinted>
  <dcterms:modified xsi:type="dcterms:W3CDTF">2010-04-23T00:55:00Z</dcterms:modified>
  <cp:revision>18</cp:revision>
  <dc:subject/>
  <dc:title>北京市国土资源局信息中心“网络与信息系统安全管理员”职位说明书</dc:title>
</cp:coreProperties>
</file>