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辽宁省环境保护厅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参公单位公开选调工作人员报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10"/>
        <w:gridCol w:w="1310"/>
        <w:gridCol w:w="188"/>
        <w:gridCol w:w="621"/>
        <w:gridCol w:w="234"/>
        <w:gridCol w:w="1125"/>
        <w:gridCol w:w="326"/>
        <w:gridCol w:w="1310"/>
        <w:gridCol w:w="1620"/>
      </w:tblGrid>
      <w:tr>
        <w:trPr>
          <w:trHeight w:val="79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面  貌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 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时    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何种专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有何种特长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专业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8"/>
                <w:szCs w:val="28"/>
              </w:rPr>
              <w:t>工   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8"/>
                <w:szCs w:val="28"/>
              </w:rPr>
              <w:t>现 任  职 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时间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4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6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6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6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6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6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6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6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6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6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宅电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手机号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814" w:footer="992" w:bottom="1814"/>
      <w:pgNumType w:fmt="decimal"/>
      <w:formProt w:val="false"/>
      <w:textDirection w:val="lrTb"/>
      <w:docGrid w:type="linesAndChars" w:linePitch="6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36:00Z</dcterms:created>
  <dc:creator>刘军红</dc:creator>
  <dc:description/>
  <cp:keywords/>
  <dc:language>en-US</dc:language>
  <cp:lastModifiedBy>刘军红</cp:lastModifiedBy>
  <dcterms:modified xsi:type="dcterms:W3CDTF">2009-11-05T01:37:00Z</dcterms:modified>
  <cp:revision>2</cp:revision>
  <dc:subject/>
  <dc:title>辽宁省环境保护厅参公单位公开选调工作人员报名表</dc:title>
</cp:coreProperties>
</file>