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安宁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事业单位招聘工作人员报名考试诚信承诺书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安宁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事业单位工作人员招聘公告》及招聘计划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安宁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事业单位招聘工作人员报名考试工作的有关政策。遵守考试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、电子邮箱等联系方式，并保证在考试及录用期间联系畅通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考公告及招考计划中要求的资格条件，并按要求提供以下报名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0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原件，如不能提供则自愿放弃聘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有和非公有制企业在职人员保证在办理聘用手续时提供《解除劳动合同证明书》，如不能提供则自愿放弃聘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社会人员保证在办理聘用手续时提供《失业证》原件，如不能提供则自愿放弃聘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未就业毕业生保证在办理聘用手续时提供《大中专毕业生就业登记证》或《报到证》原件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56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56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560"/>
        <w:ind w:right="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592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17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26:00Z</dcterms:created>
  <dc:creator>island</dc:creator>
  <dc:description/>
  <dc:language>en-US</dc:language>
  <cp:lastModifiedBy>李晓波(lxb)</cp:lastModifiedBy>
  <dcterms:modified xsi:type="dcterms:W3CDTF">2010-04-26T06:45:00Z</dcterms:modified>
  <cp:revision>4</cp:revision>
  <dc:subject/>
  <dc:title>安宁市2010年事业单位招聘工作人员报名考试诚信承诺书</dc:title>
</cp:coreProperties>
</file>