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麻类研究所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博（硕</w:t>
      </w:r>
      <w:r>
        <w:rPr/>
        <w:t>）士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7:00Z</dcterms:created>
  <dc:creator>WYS</dc:creator>
  <dc:description/>
  <cp:keywords/>
  <dc:language>en-US</dc:language>
  <cp:lastModifiedBy>zixiang</cp:lastModifiedBy>
  <cp:lastPrinted>2010-04-28T08:58:00Z</cp:lastPrinted>
  <dcterms:modified xsi:type="dcterms:W3CDTF">2010-04-28T01:57:00Z</dcterms:modified>
  <cp:revision>2</cp:revision>
  <dc:subject/>
  <dc:title>中国农业科学院兰州畜牧与兽药研究所招聘硕（博）士毕业生公告 </dc:title>
</cp:coreProperties>
</file>