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林学院管理人员应聘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720"/>
        <w:gridCol w:w="1080"/>
        <w:gridCol w:w="1260"/>
        <w:gridCol w:w="1260"/>
        <w:gridCol w:w="360"/>
        <w:gridCol w:w="1080"/>
        <w:gridCol w:w="1260"/>
      </w:tblGrid>
      <w:tr>
        <w:trPr>
          <w:trHeight w:val="424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6E6E6" w:val="cle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籍  贯 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学习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　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学校 专业 是否全日制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学校 专业 是否全日制</w:t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2" w:firstLine="1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  <w:p>
            <w:pPr>
              <w:pStyle w:val="Normal"/>
              <w:ind w:right="-1052" w:firstLine="1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8080"/>
                <w:szCs w:val="21"/>
              </w:rPr>
              <w:t>起止时间 在何部门 任何职务</w:t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  <w:p>
            <w:pPr>
              <w:pStyle w:val="Normal"/>
              <w:widowControl/>
              <w:rPr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单位名称 所在部门 职位</w:t>
            </w:r>
          </w:p>
        </w:tc>
      </w:tr>
      <w:tr>
        <w:trPr>
          <w:trHeight w:val="80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奖励及科研成果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名称 本人排名 时间 等级</w:t>
            </w:r>
          </w:p>
        </w:tc>
      </w:tr>
      <w:tr>
        <w:trPr>
          <w:trHeight w:val="90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是否参加过法轮功等邪教组织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有心理病史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受过刑事或行政处罚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widowControl/>
              <w:spacing w:before="312" w:after="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个人经历，时间应衔接，否则请注明原因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个人简历、证书证明等材料请附在本申请表后面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50:00Z</dcterms:created>
  <dc:creator>xiangrunhua</dc:creator>
  <dc:description/>
  <cp:keywords/>
  <dc:language>en-US</dc:language>
  <cp:lastModifiedBy>Lenovo User</cp:lastModifiedBy>
  <dcterms:modified xsi:type="dcterms:W3CDTF">2010-04-30T05:53:00Z</dcterms:modified>
  <cp:revision>4</cp:revision>
  <dc:subject/>
  <dc:title>姓   名</dc:title>
</cp:coreProperties>
</file>