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农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用人需求计划（一）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4140"/>
        <w:gridCol w:w="720"/>
        <w:gridCol w:w="900"/>
        <w:gridCol w:w="900"/>
        <w:gridCol w:w="1080"/>
        <w:gridCol w:w="3780"/>
        <w:gridCol w:w="2520"/>
      </w:tblGrid>
      <w:tr>
        <w:trPr>
          <w:trHeight w:val="9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农业（北方）重点实验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专业，产品优质安全机制蛋白质组学与代谢组学分析及应用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国外留学经历者和在国外获得博士者优先。能熟练操作分析仪器者优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师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1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glshi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，生物活性物质的分离鉴定及作用机制与制备工艺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，植物次生代谢产物生物合成分子调控与代谢工程研究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农村建设研究基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都市型现代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史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3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9393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yajun@126.com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：城乡发展、新农村建设、区域经济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专业，植物学、动物学、微生物学、生态学、生物化学方面及分子生物学、遗传学、植物营养学、植物病理学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获得博士者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操作分析仪器者优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师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1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glshi@126.co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专业，生物制药工程、发酵工程、蛋白质工程、细胞工程、基因工程、酶工程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专业。设施园艺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蔬菜学研究背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归国人员优先。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6575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 Wangshaohui@bac.edu.cn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技术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公共卫生学专业，分子病原学与免疫学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留学经历者优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0701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xuhua@bac.edu.cn</w:t>
            </w:r>
          </w:p>
        </w:tc>
      </w:tr>
      <w:tr>
        <w:trPr>
          <w:trHeight w:val="120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专业，动物遗传育种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留学经历者优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农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用人需求计划（二）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4140"/>
        <w:gridCol w:w="720"/>
        <w:gridCol w:w="900"/>
        <w:gridCol w:w="900"/>
        <w:gridCol w:w="1080"/>
        <w:gridCol w:w="3780"/>
        <w:gridCol w:w="2520"/>
      </w:tblGrid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9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，会计学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管理类本科，博士研究生阶段为会计学专业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何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5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4979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w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@126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615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1610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x710@163.com</w:t>
            </w:r>
          </w:p>
        </w:tc>
      </w:tr>
      <w:tr>
        <w:trPr>
          <w:trHeight w:val="10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专业，市场营销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管理类本科，博士研究生阶段为管理科学与工程专业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（或金融学）专业，企业管理（或金融学）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经济或管理类本科，博士研究生阶段为企业管理（或金融学）专业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或工商管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北京市户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期间有学生工作经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专业，森林生态或生态恢复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大学毕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质量的学术论文发表。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莫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lxbgs@bac.edu.cn</w:t>
            </w:r>
          </w:p>
        </w:tc>
      </w:tr>
      <w:tr>
        <w:trPr>
          <w:trHeight w:val="10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或旅游管理专业，旅游规划及相近学科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或生物技术专业，生物化学或分子生物学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户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植物生理生化实验中先进仪器设备操作和日常管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、林学、旅游管理、艺术设计相关专业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北京市户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研究生阶段有过学生干部工作经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农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用人需求计划（三）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8"/>
        <w:gridCol w:w="4140"/>
        <w:gridCol w:w="720"/>
        <w:gridCol w:w="900"/>
        <w:gridCol w:w="900"/>
        <w:gridCol w:w="900"/>
        <w:gridCol w:w="4140"/>
        <w:gridCol w:w="2340"/>
      </w:tblGrid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专业，食品质量与安全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具有食品科学与工程或应用化学、分析化学、生物学理工科或医学专业背景；硕士和博士阶段具有食品化学与分析或食品安全控制专业背景，能熟练使用相关大型精密仪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留学归国人员优先。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贾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17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xbac@sohu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敖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6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riga@sohu.com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专业，果蔬及畜产品加工及贮藏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具有食品科学与工程或化学、生物工程理工科专业背景，硕士和博士阶段具有农产品加工及贮藏工程专业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留学归国人员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或研究方向：计算机应用、计算机图像处理、人工智能、计算机网络管理与安全、信息技术、程序设计、虚拟现实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论文必须是信息技术相关的研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49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@bac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实验室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户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计算机专业，研究生阶段为软件工程、计算机应用、图形图像处理、网络安全等均可。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专业，社会保障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（后）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专业背景，有丰富的社会工作实务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留学欧美经历者优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胡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 xml:space="preserve"> shegongzhaopin@yahoo.com.cn</w:t>
            </w:r>
          </w:p>
        </w:tc>
      </w:tr>
      <w:tr>
        <w:trPr>
          <w:trHeight w:val="1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国际商务管理）专业，国际食品工业与供应链管理相关领域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硕）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留学背景，能熟练使用英语教学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崔丽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Cuinina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bac.edu.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cn</w:t>
            </w:r>
          </w:p>
        </w:tc>
      </w:tr>
      <w:tr>
        <w:trPr>
          <w:trHeight w:val="6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发展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或经济管理类专业背景，并具有农村区域发展领域学习或科研背景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孙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42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1381004258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unxi81@yahoo.com.cn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或园林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北京市户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校教学及学生工作经验者优先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农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用人需求计划（四）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8"/>
        <w:gridCol w:w="4140"/>
        <w:gridCol w:w="720"/>
        <w:gridCol w:w="900"/>
        <w:gridCol w:w="900"/>
        <w:gridCol w:w="900"/>
        <w:gridCol w:w="4140"/>
        <w:gridCol w:w="2340"/>
      </w:tblGrid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信息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主流网络设备安装、调试和维护经验，有大中型网络的维护与管理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精通网络安全及防黑技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ar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的安装、配置和维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郭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3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ctv@163.com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管理学、工学或农学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量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北京户口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47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an0711@sina.com</w:t>
            </w:r>
          </w:p>
        </w:tc>
      </w:tr>
      <w:tr>
        <w:trPr>
          <w:trHeight w:val="1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北京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616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ichun08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@yahoo.com.cn</w:t>
            </w:r>
          </w:p>
        </w:tc>
      </w:tr>
      <w:tr>
        <w:trPr>
          <w:trHeight w:val="1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或法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资和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北京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周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38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rsc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bac.edu.cn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施工管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施工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北京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安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08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uizi102919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bac.edu.cn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集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电子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、供电设备运行的技术支持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北京户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专业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景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992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ingning-1982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363636"/>
                <w:sz w:val="18"/>
                <w:szCs w:val="18"/>
              </w:rPr>
              <w:t>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1:00Z</dcterms:created>
  <dc:creator>微软用户</dc:creator>
  <dc:description/>
  <cp:keywords/>
  <dc:language>en-US</dc:language>
  <cp:lastModifiedBy>wrl</cp:lastModifiedBy>
  <cp:lastPrinted>2010-03-22T15:36:00Z</cp:lastPrinted>
  <dcterms:modified xsi:type="dcterms:W3CDTF">2010-03-24T02:56:00Z</dcterms:modified>
  <cp:revision>42</cp:revision>
  <dc:subject/>
  <dc:title>北京农学院2010年用人需求计划</dc:title>
</cp:coreProperties>
</file>