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283"/>
        <w:gridCol w:w="961"/>
        <w:gridCol w:w="1192"/>
        <w:gridCol w:w="4432"/>
        <w:gridCol w:w="2582"/>
        <w:gridCol w:w="961"/>
        <w:gridCol w:w="1308"/>
        <w:gridCol w:w="961"/>
        <w:gridCol w:w="660"/>
      </w:tblGrid>
      <w:tr>
        <w:trPr>
          <w:trHeight w:val="795" w:hRule="atLeast"/>
        </w:trPr>
        <w:tc>
          <w:tcPr>
            <w:tcW w:w="136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省选调生进入面试人选名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地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丽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8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11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1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秀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13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广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献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16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1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平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18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建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2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娅卓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1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飞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12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16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冠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人文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18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燕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2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2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向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2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瑞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2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水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30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32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蕾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3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03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春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03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1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凡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2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22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2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2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26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26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道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2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宝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430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02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馨欣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0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07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金鑫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狱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09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旭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1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14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新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1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潘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17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科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江油市物价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惠济区老鸦陈街道办事处杜庄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聪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荥阳市广武镇霸王城村村党支部委员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1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氏县邢庄乡鳌头吕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荥阳市高村乡周砦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2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荥阳市高山镇竹川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26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盼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26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2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27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苏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28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雅芬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28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2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0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玉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环境与能源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承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1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1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颖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北陆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2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25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兴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25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26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为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26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27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28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31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翠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3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33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3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正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3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艳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37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3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39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3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小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4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建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汇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5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5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6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炜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6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路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薇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39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路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鹏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1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路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陕西省委党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2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文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2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3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5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共产主义运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5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方园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39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婷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欢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2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2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占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3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4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少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4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4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培桓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5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亚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成功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6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彦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8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书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8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549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志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02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金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03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03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选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04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永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0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国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0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雪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07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亚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成功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08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伟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08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09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成功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0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义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2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4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大保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依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5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6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钰翔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庆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8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卡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8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9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俊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9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19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钧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0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新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怡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1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2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佳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3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4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4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成欣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有继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孟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7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28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乐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3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晓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3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3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莎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3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35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资源与开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3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利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37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鑫鑫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39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宏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639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志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0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晓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04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彬周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0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可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亚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05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明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向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07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乐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09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方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10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帅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1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1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福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1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南师范学院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13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玉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14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朝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1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17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卫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17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佩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2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书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2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2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2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27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铮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新科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3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浩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33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市东区办事处程村社区居委会委员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3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小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嵩县九店乡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记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3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少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扶贫经济开发办公室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4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会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山县熊背乡老庙庄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生产建设兵团农十四师二二四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见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阳县城关第三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理科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州市骑岭乡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5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翠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生产建设兵团农十四师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5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妙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修武县五里源乡西板桥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5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龙安区东风乡黄张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5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宁县西山底乡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利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阳县韩城镇卫生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6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阳伟航制动器有限公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6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木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滑县瓦岗寨乡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6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钢市武功乡曹庄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6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建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市大口乡曹寨小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6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乐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偃师市人事劳动和社会保障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6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茶店乡郝家窑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6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7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7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8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晓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8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49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小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0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琼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0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文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知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1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苹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35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37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4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凌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40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晓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42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4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艳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43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亚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4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源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44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会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46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啸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49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楠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5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53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53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55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鹏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55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55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55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郜晓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56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郏县城关镇东街居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8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庭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观音寺镇人民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8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钢市枣林乡徐庄村村委会副主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8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县城关乡潘寨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格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存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化学研究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宰少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2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相月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2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2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廷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2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力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丰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永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3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3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秋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4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4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4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丙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4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5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5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金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6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丽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晓依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58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58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5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6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自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60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6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大卫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63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亮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67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丽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67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建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68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鸿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6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建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2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2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彬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3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3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靓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3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4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江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6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6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战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6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九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7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越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商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79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晓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8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80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智慧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78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美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1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2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岩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3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3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光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人文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文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4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振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5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5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6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琼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7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城市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夏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9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09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13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14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15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1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17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鑫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17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慧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2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俊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20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21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书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2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会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2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壮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秦皇岛分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25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志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2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重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28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高新区中所屯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0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江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龙安区龙泉镇东上庄村村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国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东岗镇大河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0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县都里乡东脑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县白璧镇东街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1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冰心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阴县伏道乡伏道三街村大学生村干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2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红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河顺段家窑村村党支部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2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现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农二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社区司法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4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静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临淇镇前寨村大学生村干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4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彦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龙安区彰武街道办事处张家庄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保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县蒋村乡黄贾店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龙安区马投涧乡水涧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延鑫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永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付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9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9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寒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9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59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凯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瑞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29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贺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0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玉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晓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红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少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1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淘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2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小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新科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2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2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2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卫中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3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3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4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礼敬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胜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5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敬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樊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6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树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6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永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7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7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8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8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浚县善堂镇东海头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7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丰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淇滨区九州路办事处西臣投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7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山城区鹿楼乡陈家湾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8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2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4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小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6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识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6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6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建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7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伶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7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7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晓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辽宁省委党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共产主义运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冠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8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科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68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述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0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2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元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宗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3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娣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连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3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4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4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元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渡大学（美国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5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国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39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金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4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文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842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大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02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蓓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03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04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泽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06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0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海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南昌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08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均发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09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宏先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09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1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1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云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14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1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英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18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成功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19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壤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23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玉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2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文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23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工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2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俨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2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24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财政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26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27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28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茜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29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天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29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季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3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明云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30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32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迎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35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文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36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36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翠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36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寒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36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萌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38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40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世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94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祖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01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01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国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五龙镇石官村村党支部委员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8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丘县油坊乡第一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8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泰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上八里镇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实务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8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军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阳蒋庄乡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8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爱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丘县陈桥镇司庄乡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8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志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县七里营镇刘店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8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青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封丘县司庄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9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东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县畜牧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9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阳县中医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9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6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6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元元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6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立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7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7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海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7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7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莎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8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娴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8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郜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8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晶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9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予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79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8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林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8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永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8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1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1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天宝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士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2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2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耀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应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来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平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关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3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嘉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3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4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江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4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晓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5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二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5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选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玉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6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0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艳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02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春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03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富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05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06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07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07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08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小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09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倩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兵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舒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3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旭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4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5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5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6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田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8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珍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8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9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19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静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彩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培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2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宝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2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芳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3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晓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3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长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4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迎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4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5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5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少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5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忠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子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6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聪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6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一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6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思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7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飞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8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利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9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2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萌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3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科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3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迎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31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毋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3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孟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32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国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原康镇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9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温县赵堡镇陈新庄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9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蕊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阳市柏香镇柏香一街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19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静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山阳区新城街道办事处张庄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方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山阳区苏蔺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马村区待王街道东孔庄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0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红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解放区上白作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0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艳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武县郇封镇前雁门村村委会主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1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灵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宁郭镇南田塘村村委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2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贞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6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6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昭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6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翠先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7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小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小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8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志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忠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8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9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正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3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红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33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35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3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037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严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利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1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改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3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昆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3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4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4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利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向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6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青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6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燕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8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文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8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9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09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忠周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3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克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3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闫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少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4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慧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7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彦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7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全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8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8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春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9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萧萧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19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永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县文留镇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2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瑞彬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阴县宜沟镇王老屯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文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文峰区宝莲寺镇张村大学生村干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3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汤阴县宜沟镇政府大学生村干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3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晖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祖镇人民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3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滑县四间房乡西呼村村委会委员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3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淇县庙口乡小岩沟村村委会委员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4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贵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濮阳县白堽乡第二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4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星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县崔家桥镇路马房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运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研究生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善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宗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俊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2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安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2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俊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2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2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伯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2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2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2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荷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9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昶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09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丙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俊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志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聪绘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复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要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1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1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金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翔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政治制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3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小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3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陆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3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4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4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自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4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彦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志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5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艳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6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逸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关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晓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地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6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6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7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8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9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乔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体育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冠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3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洁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3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昊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3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3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欢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郜鹏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艳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6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涵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金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7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7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莹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8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8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莉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29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1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华豫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1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1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彬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2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琳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2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4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云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5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明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5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会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5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6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鸿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6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7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7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琳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西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7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华豫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8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晓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8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8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青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9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会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139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轩瑞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一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2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会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广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3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泽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3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小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6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人文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花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守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东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0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登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氏县庄头乡孙庄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县水寨乡宋庄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5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顺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集乡中心小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5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永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陵县安陵镇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律事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5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慧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郏县堂街镇王来湾村村党支部书记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5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雪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鄢陵县马栏镇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5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小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钢市人事劳动和社会保障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5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丰县李庄乡翟庄村村委会主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冠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山县马楼乡吴洼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5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永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东城区邓庄乡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设计与工艺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5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密市来集镇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6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檀径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湛河区曹镇乡宋寨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6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贺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19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军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0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0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任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向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燕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2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2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凡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5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景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体育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7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君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南民族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18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彬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永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靓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1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树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梦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2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卓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2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欢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3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山县熊背乡雁鸣庄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实务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6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密市袁庄乡人民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6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怀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县廉村镇路庄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6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亚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县水寨乡伍刘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6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传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许县冯庄乡西水沃行政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6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闪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巴音郭楞蒙古自治州焉耆回族自治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委办公室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新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4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王予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4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晨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双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6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7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大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8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玉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8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桂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9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欢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9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欣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2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靖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娇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雅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1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4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国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5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朝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6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育烔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6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艺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市东区办事处南河社区居委会委员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市礼召社区居委会委员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苏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市新区办事处马岭社区党总支委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委会委员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欣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渑池县城关镇西关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7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市千秋社区居委会委员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7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后乡胡果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红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规划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2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成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2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102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博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0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子物理与原子核物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1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少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2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陕西省委党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2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2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林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2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3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3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国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3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会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4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李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4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7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延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38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1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1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伯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3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高科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3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卓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3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6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兴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7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8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8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锦澔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8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4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继存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禁毒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2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华豫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3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西亚斯国际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若镝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贵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荣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5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悄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6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琳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6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7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8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汇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59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京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柏县平氏镇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8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洪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郊乡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8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正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召县乔端镇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8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培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62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62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63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6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怀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6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6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付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65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修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65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68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69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7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27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福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01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美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和箭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0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掌权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06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振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08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09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丽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0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右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1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1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艳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2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红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2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2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2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3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3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5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6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亚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7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冠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7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7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民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8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书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9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京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新科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19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玉荣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0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1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文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1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琼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赛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3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3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庆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4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银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河顺镇东山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8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爱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阴县宜沟镇政府霍家洼村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药生产与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8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权实验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8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考县张君墓镇第一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8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睢阳区路河乡人民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8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始县胡族铺镇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9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雍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睢阳区毛固堆乡人民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9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晓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龙湖镇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9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喀什地委基层办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9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5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晓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及史学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5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5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园园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5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思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5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元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5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李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湘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7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如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7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晓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宏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8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黄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8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8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8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永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8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鹏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8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9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川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9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南京地理与湖泊研究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2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宝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2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2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越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2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国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边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3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文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明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4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沛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4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4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景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4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岭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6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燕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6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儒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7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中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29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国月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长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2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兵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2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4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云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4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俊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6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6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7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世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中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8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8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祥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9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世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39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明鑫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4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4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4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40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新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华锐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42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丹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44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345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08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氏县邢庄乡王响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志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明港工业管理区中心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9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县卡房乡卡房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山县寨河第一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29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文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县朱堂乡政府青年中心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春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绵阳市江油市厚坝镇人民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建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关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5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5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5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万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6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志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关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6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秀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6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6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7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华周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9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39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4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4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4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1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荣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1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13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14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15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思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16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静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18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中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18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道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1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振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2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其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3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正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3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少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4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祥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6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彦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凯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8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传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8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永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2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丙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华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1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昊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3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4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宗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新科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5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6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书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6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虎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6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7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盈盈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9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泓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体育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9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39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婷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4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瑞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川汇区彭埠口行政村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信息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密市疾病预防控制中心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0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自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鹿邑县辛集镇中心卫生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0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康县大许寨卫生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0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洲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氏县邢庄乡水黄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铁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郸城县人民医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春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城市东方办事处东张营行政村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栽培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敬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郸城县汲冢镇实验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1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桂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墙第三初级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1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红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4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菁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24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世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2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2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2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仕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2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现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2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立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2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华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义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3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海鑫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3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萍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4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4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云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4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庆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义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5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5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英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6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楠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6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丽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7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7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航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7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彦青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7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7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7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7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税务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振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8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8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8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8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堑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8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8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存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9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9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灵芝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9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传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9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9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双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0309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硕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胜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40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41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42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朝金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民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43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43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4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岩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44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嘉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44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正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江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新科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3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3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3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成功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3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3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珂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俊翔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体育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4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4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淑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4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永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5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东亮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海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6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7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7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书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8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石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8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荷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08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焕焕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宇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正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政法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0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体育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0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德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黎坡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华锐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1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2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竞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2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怀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3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源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3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防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3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继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4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吉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春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4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行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4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大华豫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5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广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振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7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坤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新科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7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明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8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9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洪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19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狱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2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2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富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3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5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兰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5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佳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7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鹏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7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7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8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扬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8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向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9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景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升达经贸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29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旭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1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真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建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2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3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婧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三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3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增科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4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小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5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6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伟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6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慧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8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华召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9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9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翔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39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琪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云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1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康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景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2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2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2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朝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3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红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4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5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一帆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勇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6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琦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6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6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6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平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7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7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四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8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金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理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8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9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铮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9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9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9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荣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4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明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钢市枣林乡村官办大学生村干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1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秀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北关区后崇义村大学生村干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群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钢市尹集镇姬庄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1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珊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江油市西屏乡人民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滑县小铺乡胡营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州市大峪乡西范庄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西平县重渠乡李庄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平县宋集乡后胡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永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江油市卫生执法监督大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对口援建前线指挥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钊辉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市郏县堂街镇第一中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新娜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钢市尚店镇金岗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建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封市阳城工业区管委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会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平县杨庄乡康庄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州市寄料镇桑树坪村村委会委员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鲁山县董周乡武庄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聪聪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五龙口镇尚前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江油市贯山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瑞林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县仙台镇辛堂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大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3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哲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绵阳市安县县政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文峰区宝莲寺镇刘薛庄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村干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3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银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生产建设兵团农四师办公室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3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阳滑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县洪庄杨乡炼石店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3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舆县东和店镇中心学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漭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钢市杨庄乡瓦房沟村村委会副主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4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雅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山县熊背乡大麦王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律事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4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苗蕊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0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0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1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敬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2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志晶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长红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3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3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3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4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正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4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勗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5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捷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财经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5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6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蔓飞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7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向涛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8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文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8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59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泽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56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本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亚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克井镇交地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4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晓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承留镇山坪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4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巧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承留镇玉阳村村党支部副书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4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思礼镇柴庄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专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坡头镇坡头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5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阿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五龙口镇山口村村委会主任助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18163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基层</w:t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7:00Z</dcterms:created>
  <dc:creator>微软用户</dc:creator>
  <dc:description/>
  <cp:keywords/>
  <dc:language>en-US</dc:language>
  <cp:lastModifiedBy>微软用户</cp:lastModifiedBy>
  <dcterms:modified xsi:type="dcterms:W3CDTF">2010-05-05T14:28:00Z</dcterms:modified>
  <cp:revision>1</cp:revision>
  <dc:subject/>
  <dc:title>2010年省选调生进入面试人选名单</dc:title>
</cp:coreProperties>
</file>