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安吉县中小学（幼儿园）教师招聘计划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19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</w:tblGrid>
      <w:tr>
        <w:trPr>
          <w:trHeight w:val="862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35</wp:posOffset>
                      </wp:positionV>
                      <wp:extent cx="464820" cy="5911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47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0.05pt" to="72pt,4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6670</wp:posOffset>
                      </wp:positionV>
                      <wp:extent cx="125730" cy="119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2.1pt;mso-position-vertical-relative:text;margin-left:5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25730" cy="119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590</wp:posOffset>
                      </wp:positionV>
                      <wp:extent cx="866775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7pt" to="63.7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5250</wp:posOffset>
                      </wp:positionV>
                      <wp:extent cx="125730" cy="118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7.5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8265</wp:posOffset>
                      </wp:positionV>
                      <wp:extent cx="114300" cy="186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4.7pt;mso-wrap-distance-left:9.05pt;mso-wrap-distance-right:9.05pt;mso-wrap-distance-top:0pt;mso-wrap-distance-bottom:0pt;margin-top:6.95pt;mso-position-vertical-relative:text;margin-left:2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91135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5.05pt;mso-position-vertical-relative:text;margin-left: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4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1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1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61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1304" w:right="1247" w:gutter="0" w:header="0" w:top="153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5:00Z</dcterms:created>
  <dc:creator>王科</dc:creator>
  <dc:description/>
  <cp:keywords/>
  <dc:language>en-US</dc:language>
  <cp:lastModifiedBy>王科</cp:lastModifiedBy>
  <dcterms:modified xsi:type="dcterms:W3CDTF">2010-05-06T09:46:00Z</dcterms:modified>
  <cp:revision>1</cp:revision>
  <dc:subject/>
  <dc:title/>
</cp:coreProperties>
</file>