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color w:val="333333"/>
          <w:sz w:val="32"/>
          <w:szCs w:val="32"/>
        </w:rPr>
        <w:t>司法行政机关录用监狱、劳教人民警察体检项目和标准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外</w:t>
      </w:r>
      <w:r>
        <w:rPr>
          <w:rFonts w:ascii="ˎ̥;Times New Roman" w:hAnsi="ˎ̥;Times New Roman" w:cs="ˎ̥;Times New Roman" w:eastAsia="黑体;SimHei"/>
          <w:color w:val="000000"/>
          <w:sz w:val="32"/>
          <w:szCs w:val="32"/>
        </w:rPr>
        <w:t>   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 xml:space="preserve"> 科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身高、体重标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一）男性身高一般不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体重不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千克；女性身高一般不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体重不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千克（南方部分地区，经省、自治区、直辖市公安厅（局）商录用主管机关同意，男性身高可放宽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体重可放宽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千克；女性身高可放宽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体重可放宽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千克）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二）过于肥胖或消瘦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判定过于肥胖或消瘦者按以下方法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实际体重超过标准体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以上者为过于肥胖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实际体重低于标准体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以上者为过于瘦弱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标准体重计算方法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标准体重（千克）＝身高（厘米）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0</w:t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超出和低于标准体重的百分数计算方法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〔实际体重（千克）－标准体重（千克）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标准体重（千克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×1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外伤所致的颅骨缺损、骨折、颅骨凹陷、颅内异物存留等，颅脑外伤后遗症，颅脑畸形，颅脑手术史，慢性颅内压增高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有胸、腹腔内重要脏器手术史（阑尾炎手术后半年以上者，腹股沟疝、股疝手术后一年以上无后遗症者除外）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骨、关节、滑囊、腱鞘疾病或损伤及其后遗症，骨、关节畸形，习惯性脱臼，脊柱慢性疾病，胸廓畸形，不可自行矫正的脊柱侧弯、驼背，慢性腰腿痛，大骨节病指（趾）关节粗大，存在功能障碍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两下肢不等长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膝内翻股骨内髁间距离和膝外翻胫骨内踝间距离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或虽在上述规定范围内但步态异常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影响功能及外观的指（趾）残缺、畸形，足底弓完全消失的扁平足，影响长途行走的鸡眼、胼胝，重度皲裂症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恶性肿瘤，影响面容或功能的各部位良性肿瘤、囊肿、瘢痕、瘢痕体质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颈强直，不能自行矫正的斜颈，三度以上单纯性甲状腺肿，结核性淋巴结炎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脉管炎，动脉瘤，重度下肢静脉曲张，重度精索静脉曲张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泌尿生殖系统炎症、结核、结石等疾病或损伤及其后遗症，影响功能的生殖器官畸形或发育不全，隐睾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皮肤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重度腋臭、头癣，泛发性体癣，疥疮，慢性湿疹，慢性荨麻疹，神经性皮炎，白癜风，银屑病，与传染性麻风病人有密切接触史（共同生活）及其它有传染性或难以治愈的皮肤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影响面容的血管痣和色素痣，身体裸露部体有明显癜痕、疤痕、色素癍和身体其它大面积的疤痕挛缩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三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淋病，梅毒，软下疳和性病淋巴肉芽肿，非淋球菌性尿道炎，尖锐湿疣，艾滋病及病毒携带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四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纹身者不能录用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内    科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五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器质性心脏、血管疾病（风湿性心脏病、先天性心脏病、心肌病、冠心病等），心电图异常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六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血压超出下述范围，不能录用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收缩压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--1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千帕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0--14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毫米汞柱）；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舒张压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--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千帕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0--8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毫米汞柱）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七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有各种恶性肿瘤病史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八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慢性支气管炎，支气管哮喘，各型肺结核及肺外结核，结核性胸膜炎及其它呼吸系统慢性疾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九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各种原因导致的一叶肺不张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胃、十二指肠溃疡，严重胃下垂（超过髂前上嵴联线），肝脏、胆囊、脾脏、胰腺疾病，细菌性痢疾，慢性肠炎，腹部包块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下列情况可以录用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一）仰卧位，平静呼吸，在右锁骨中线肋缘下扪到肝脏不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（剑突下不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）质软，边薄，平滑，无触痛、扣击痛，肝上界在正常范围，无贫血，营养状况良好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二）五年前患过甲型病毒性肝炎，治愈后再未复发，无症状和体征者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三）既往患过疟疾、血吸虫病、黑热病引起的脾脏肿大，在左肋缘下不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无自觉症状，无贫血，营养状况良好者；单纯性脾大不超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厘米，无脾功能亢进者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肝功能和乙型肝炎表面抗原检查，具有下列情况之一者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一）丙氨酸氨基转移酶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T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酶法检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单位以上者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二）乙型肝炎表面抗原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HBSAg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酶标法检验阳性者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三）确诊为各型慢性肝炎及各种肝病患者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二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急、慢性肾炎，单肾，多囊肾，肾功能不全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三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血栓闭塞性各期脉管炎、雷诺氏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四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慢性腮腺炎、腮腺混合瘤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五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除单纯缺铁性贫血，且血红蛋白男性高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克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dl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女性高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克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dl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者以外，其他血液病患者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六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各种内分泌及代谢系统疾病，结缔组织疾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七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钩虫病（伴有贫血），慢性疟疾，血吸虫病、黑热病、阿米巴痢疾、丝虫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八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有癫痫病史、精神病史、癔病史、遗尿症、晕厥史、梦游症及神经官能症（经常头晕、失眠、记忆力明显下降）、智力低下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下列情况可以录用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一）食物或药物中毒所引起的短时精神障碍，治愈后无后遗症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（二）十三周岁后未发生过遗尿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九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中枢神经系统及周围神经系统疾病及其后遗症，不能录用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耳、鼻、喉科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口吃，嗓音明显嘶哑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嗅觉丧失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二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双耳失聪者；双侧听力耳语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米者；一侧听力正常，另一侧听力耳语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米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三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眩晕病，重度晕车、晕船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四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耳廓畸形，外耳道闭锁，反复发炎的耳前瘘管，耳廊、外耳道湿疹，耳霉菌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五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鼓膜穿孔，化脓性中耳炎，乳突炎及其它难以治愈的耳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六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鼻畸形，严重慢性副鼻窦炎，重度肥厚性鼻炎、萎缩性鼻炎，及其它影响鼻功能的鼻息肉及慢性鼻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七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影响吞咽、发音功能难以治愈的咽、喉疾病，不能录用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眼    科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八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双侧视力低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中心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度周围视野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十九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色觉异常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影响眼功能的眼睑、睑缘、结膜、泪器疾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一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眼球突出，眼球震颤，眼肌疾病，共同性内、外斜视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度以上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二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角膜、巩膜、虹膜睫状体疾病，瞳孔变形，运动障碍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三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青光眼，晶状体、玻璃体、脉络膜、视神经疾病，不能录用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口腔科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四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三度龋齿、齿缺失并列在一起的超过两个，不在一起的超过三个；颌关节疾病，重度牙周病及影响咀嚼功能的口腔疾病，不能录用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妇    科</w:t>
      </w:r>
    </w:p>
    <w:p>
      <w:pPr>
        <w:pStyle w:val="Normal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五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妊娠期内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六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功能性子宫出血，生殖器官结核、肿块、慢性盆腔炎等妇科疾病，阴道分泌物淋菌快检阳性者，不能录用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十七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外生殖器发育异常、子宫脱垂、乳房肿瘤不能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20:00Z</dcterms:created>
  <dc:creator>chn</dc:creator>
  <dc:description/>
  <cp:keywords/>
  <dc:language>en-US</dc:language>
  <cp:lastModifiedBy>chn</cp:lastModifiedBy>
  <dcterms:modified xsi:type="dcterms:W3CDTF">2010-05-11T00:33:00Z</dcterms:modified>
  <cp:revision>2</cp:revision>
  <dc:subject/>
  <dc:title>附件6：</dc:title>
</cp:coreProperties>
</file>