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息县公开招聘中小学教师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260"/>
        <w:gridCol w:w="720"/>
        <w:gridCol w:w="720"/>
        <w:gridCol w:w="720"/>
        <w:gridCol w:w="720"/>
        <w:gridCol w:w="162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、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分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次报名所填内容均真实有效，如有弄虚作假，本人愿承担取消报名、考试、聘用资格等后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本人被录用，愿服从组织分配，为息县的教育事业服务三年以上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承诺人签名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7:00Z</dcterms:created>
  <dc:creator>微软用户</dc:creator>
  <dc:description/>
  <cp:keywords/>
  <dc:language>en-US</dc:language>
  <cp:lastModifiedBy>微软用户</cp:lastModifiedBy>
  <dcterms:modified xsi:type="dcterms:W3CDTF">2010-05-10T07:52:00Z</dcterms:modified>
  <cp:revision>5</cp:revision>
  <dc:subject/>
  <dc:title>附近 3</dc:title>
</cp:coreProperties>
</file>