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户籍证明（杭州市生源需提供，户口簿首页及本人所在页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届师范类毕业生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届非全国重点大学的应届非师范类毕业生：教育学和心理学合格成绩单（由省教师资格认定指导中心发给），普通话等级证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应届毕业生：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届优秀毕业生：优秀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届优秀毕业生：优秀毕业生证书原件及复印件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户籍证明（户口簿首页及本人所在页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同意报考证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（中专及以上第一学历至最高学历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话等级证书、现代教育技术应用能力合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夫妻分居：结婚证书原件及复印件、配偶的户籍证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符合随军调动：随军安置审批表、部队干部任命文件、结婚证书原件及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User</cp:lastModifiedBy>
  <cp:lastPrinted>2007-12-13T11:11:00Z</cp:lastPrinted>
  <dcterms:modified xsi:type="dcterms:W3CDTF">2009-12-14T03:33:00Z</dcterms:modified>
  <cp:revision>36</cp:revision>
  <dc:subject/>
  <dc:title>报名所需材料清单</dc:title>
</cp:coreProperties>
</file>