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龙岗区国有资产监督管理办公室公开招聘普通雇员计划表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TextBodyIndent"/>
        <w:ind w:left="1652" w:hanging="123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76"/>
        <w:gridCol w:w="754"/>
        <w:gridCol w:w="754"/>
        <w:gridCol w:w="754"/>
        <w:gridCol w:w="993"/>
        <w:gridCol w:w="516"/>
        <w:gridCol w:w="1660"/>
        <w:gridCol w:w="1078"/>
        <w:gridCol w:w="3053"/>
        <w:gridCol w:w="1078"/>
        <w:gridCol w:w="1437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考岗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雇用人数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需资格条件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生户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高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岗位要求相关的其他条件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雇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助管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大专及以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或审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务初级及以上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两年以上会计或审计相关工作经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雇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技术（中级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或审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级财会类及以上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两年以上会计或审计相关工作经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最高年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分别是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后出生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536" w:hanging="896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15:00Z</dcterms:created>
  <dc:creator>user</dc:creator>
  <dc:description/>
  <cp:keywords/>
  <dc:language>en-US</dc:language>
  <cp:lastModifiedBy>微软用户</cp:lastModifiedBy>
  <cp:lastPrinted>2010-04-15T14:42:00Z</cp:lastPrinted>
  <dcterms:modified xsi:type="dcterms:W3CDTF">2010-05-11T03:08:00Z</dcterms:modified>
  <cp:revision>28</cp:revision>
  <dc:subject/>
  <dc:title>龙岗区国有资产监督管理办公室选聘普通雇员计划表</dc:title>
</cp:coreProperties>
</file>