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eastAsia="新宋体" w:cs="宋体;SimSun"/>
          <w:b/>
          <w:b/>
          <w:bCs/>
          <w:color w:val="000000"/>
          <w:kern w:val="0"/>
          <w:sz w:val="28"/>
          <w:szCs w:val="21"/>
        </w:rPr>
      </w:pPr>
      <w:r>
        <w:rPr>
          <w:rFonts w:ascii="宋体;SimSun" w:hAnsi="宋体;SimSun" w:cs="宋体;SimSun" w:eastAsia="新宋体"/>
          <w:b/>
          <w:bCs/>
          <w:color w:val="000000"/>
          <w:kern w:val="0"/>
          <w:sz w:val="28"/>
          <w:szCs w:val="21"/>
        </w:rPr>
        <w:t>定海区公开招聘幼儿园教师实绩考核赋分表</w:t>
      </w:r>
    </w:p>
    <w:tbl>
      <w:tblPr>
        <w:tblW w:w="8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900"/>
        <w:gridCol w:w="900"/>
        <w:gridCol w:w="1347"/>
      </w:tblGrid>
      <w:tr>
        <w:trPr>
          <w:trHeight w:val="468" w:hRule="atLeast"/>
        </w:trPr>
        <w:tc>
          <w:tcPr>
            <w:tcW w:w="883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新宋体"/>
                <w:bCs/>
                <w:color w:val="000000"/>
                <w:sz w:val="24"/>
              </w:rPr>
              <w:t>考生姓名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 w:eastAsia="新宋体"/>
                <w:bCs/>
                <w:color w:val="000000"/>
                <w:sz w:val="24"/>
              </w:rPr>
              <w:t>审核人签名：</w:t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目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级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自评分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审核分</w:t>
            </w:r>
          </w:p>
        </w:tc>
      </w:tr>
      <w:tr>
        <w:trPr>
          <w:trHeight w:val="432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研（或教科研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（或案例）获奖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二等奖、市三等奖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一等奖、市二等奖、省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一等奖、省二等奖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研课题立项并获奖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二等奖、市三等奖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一等奖、市二等奖、省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一等奖、省二等奖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质课（公开课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二等奖、市三等奖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一等奖、市二等奖、省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一等奖、省二等奖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教育类文章发表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教科研报刊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舟山教育》上刊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及国家级教育刊物刊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制教玩具评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级个人二等奖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级个人一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技能技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级个人二等奖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级个人一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教育（管理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级及以上教育系统单项先进个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级及以上教育系统年度考核个人优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先进工作者或优秀共产党员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级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总分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说明：</w:t>
      </w:r>
    </w:p>
    <w:p>
      <w:pPr>
        <w:pStyle w:val="Normal"/>
        <w:spacing w:lineRule="exact" w:line="32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实绩考核</w:t>
      </w:r>
      <w:r>
        <w:rPr>
          <w:color w:val="000000"/>
          <w:szCs w:val="21"/>
        </w:rPr>
        <w:t>总分为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。各类获奖时限指近三年（</w:t>
      </w:r>
      <w:r>
        <w:rPr>
          <w:color w:val="000000"/>
          <w:szCs w:val="21"/>
        </w:rPr>
        <w:t>2007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日）的获奖情况。</w:t>
      </w:r>
    </w:p>
    <w:p>
      <w:pPr>
        <w:pStyle w:val="Normal"/>
        <w:spacing w:lineRule="exact" w:line="32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区级教研、教科研成果的“区级”指区级教育行政部门及其业务部门（市级、省级、国家级的含义同）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53975</wp:posOffset>
                </wp:positionV>
                <wp:extent cx="824865" cy="406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firstLine="315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各项目内有多个子项目获奖的，得分可以累计。同一个子项目重复获奖的，以最高分计入。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优质课含教育活动展示，没有评奖的不得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32pt;mso-wrap-distance-left:0pt;mso-wrap-distance-right:9pt;mso-wrap-distance-top:0pt;mso-wrap-distance-bottom:0pt;margin-top:4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320"/>
                        <w:ind w:firstLine="315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2.</w:t>
                      </w:r>
                      <w:r>
                        <w:rPr>
                          <w:color w:val="000000"/>
                          <w:szCs w:val="21"/>
                        </w:rPr>
                        <w:t>各项目内有多个子项目获奖的，得分可以累计。同一个子项目重复获奖的，以最高分计入。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优质课含教育活动展示，没有评奖的不得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区级及以上综合先进、优秀共产党员以政府、党委表彰为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29:00Z</dcterms:created>
  <dc:creator>*</dc:creator>
  <dc:description/>
  <cp:keywords/>
  <dc:language>en-US</dc:language>
  <cp:lastModifiedBy>*</cp:lastModifiedBy>
  <dcterms:modified xsi:type="dcterms:W3CDTF">2010-05-07T09:30:00Z</dcterms:modified>
  <cp:revision>1</cp:revision>
  <dc:subject/>
  <dc:title>定海区公开招聘幼儿园教师实绩考核赋分表</dc:title>
</cp:coreProperties>
</file>