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原件及复印件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和主管部门同意报考证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在编教师还需提供人事档案所在单位证明（含本人简历，单位变动变动原因说明）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专及以上第一学历至最高学历学位证书原件及复印件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话、现代教育技术应用能力合格证书原件及复印件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荣誉证书原件及复印件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在滨江购房的需提供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屋产权证（或购房合同和购房发票）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本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微软用户</cp:lastModifiedBy>
  <cp:lastPrinted>2010-05-10T14:33:00Z</cp:lastPrinted>
  <dcterms:modified xsi:type="dcterms:W3CDTF">2010-05-10T12:56:00Z</dcterms:modified>
  <cp:revision>95</cp:revision>
  <dc:subject/>
  <dc:title>报名所需材料清单</dc:title>
</cp:coreProperties>
</file>